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1.12.2023года № 70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вазденского сельского поселения Бутурлиновского муниципального района на 2024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Гвазденского 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вазденского  сельского поселения Бутурлиновского муниципального района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Гвазден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Гвазден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  поселения                      Л.М.Богд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rPr>
          <w:rFonts w:cs="Arial"/>
        </w:rPr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Гвазден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23 № 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Гвазденского 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Гвазденского 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вазденского 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Гвазден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Гвазден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Гвазденского 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ргеева Н.С. - ведущий специалист администрации Гвазден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геева Н.С. - ведущий специалист администрации Гвазде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12-11T13:36:00Z</dcterms:modified>
  <cp:revision>12</cp:revision>
  <dc:subject/>
  <dc:title>ПРОЕКТ</dc:title>
</cp:coreProperties>
</file>