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9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1.2025 г.  № 08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вазда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в Гвазденском сельском поселении Бутурлиновского муниципального района на 2025-2028 го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7 декабря 2024 года № 1081-р «Об утверждении программы «Противодействие коррупции в Воронежской области» на 2025-2028 годы» администрация Гвазденского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Гвазденском сельском поселении на 2025-2028 год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знать утратившими силу постановления администрации Гвазденского сельского поселения: от 15.01. 2021 года № 01 «Об утверждении плана мероприятий по противодействию коррупции в Гвазденском сельском поселении на 2021-2024 годы», от 15.09.2021 года № 38 «О внесении изменений в постановление администрации Гвазденского сельского поселения от 15.01. 2021 года № 01 «Об утверждении плана мероприятий по противодействию коррупции в Гвазденском сельском поселении Бутурлиновского муниципального района  на 2021-2024 годы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25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вазденского сельского поселения</w:t>
        <w:tab/>
        <w:tab/>
        <w:t xml:space="preserve">                     И.В. Нико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Гвазденского сельского поселения Бутурли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1.2025  № 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Об утверждении плана мероприятий по противодействию коррупции в Гвазденском сельском поселении Бутурлиновского муниципального района на </w:t>
      </w:r>
      <w:r>
        <w:rPr>
          <w:rFonts w:cs="Times New Roman" w:ascii="Times New Roman" w:hAnsi="Times New Roman"/>
          <w:sz w:val="20"/>
          <w:szCs w:val="20"/>
        </w:rPr>
        <w:t>2025– 2028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лан мероприятий </w:t>
      </w:r>
      <w:r>
        <w:rPr>
          <w:rFonts w:eastAsia="MS Mincho;ＭＳ 明朝" w:cs="Times New Roman" w:ascii="Times New Roman" w:hAnsi="Times New Roman"/>
          <w:bCs/>
          <w:sz w:val="20"/>
          <w:szCs w:val="20"/>
        </w:rPr>
        <w:t>по противодействию коррупции в Гвазденском сельском поселении  на 2025-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 администрации Гвазденского сельского по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ретарь комиссии по соблюдению требований к служебному поведению муниципальных служащих и урегулированию конфликта интересов администрации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в Гвазденском сельском поселении Бутурлиновского муниципального района и муниципальными служащи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и Гвазден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 администрации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Гвазденском сельском поселени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Гвазденского сельского посе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гласности при проведении конкурсов на замещение вакантных должностей муниципальной службы и   формирование кадрового резерва Гвазде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тиводействии коррупции, в мероприятиях по профессиональному развитию</w:t>
              <w:tab/>
              <w:t>в области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участию муниципальных служащих поселения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администрацию Бутурли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правление 2. Совершенствование правовых основ противодействия коррупции в Гвазден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проектов нормативных правовых актов Гвазден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Гвазденского сельского по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анализ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 администрации Гвазден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работу комиссии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 Гвазденского сельского по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Гвазденского сельского посе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5. Регламентация исполнения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перечня муниципальных услуг Гвазденского сельского посел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информации о муниципальных услугах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Гвазденского сельского по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ав граждан на получение достоверной информации о деятельности Гвазденского сельского поселения в сети Интернет, сведений о структуре администрации Гвазденского сельского поселения и выполняемых ею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 администрации Гвазденского сельского посе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Гвазденского сельского посе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телефона доверия, Интернет-приемных на официальном сайте администрации Гвазден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етодической помощи руководителю муниципального учреждения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я муниципального учреждения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правление 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настоящего Плана, а также представление в администрацию Бутурлиновского муниципального района Воронежской области отчетов о его результата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вазденского сельского поселения.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января 2026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января202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январ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января202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  <w:tab w:val="left" w:pos="6855" w:leader="none"/>
          <w:tab w:val="right" w:pos="935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568" w:right="1134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8:00Z</dcterms:created>
  <dc:creator>Пользователь</dc:creator>
  <dc:description/>
  <dc:language>en-US</dc:language>
  <cp:lastModifiedBy>Пользователь</cp:lastModifiedBy>
  <cp:lastPrinted>2020-11-10T11:24:00Z</cp:lastPrinted>
  <dcterms:modified xsi:type="dcterms:W3CDTF">2025-01-24T06:08:00Z</dcterms:modified>
  <cp:revision>2</cp:revision>
  <dc:subject/>
  <dc:title/>
</cp:coreProperties>
</file>