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Гвазден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21.05.2019  № 103</w:t>
      </w:r>
    </w:p>
    <w:p>
      <w:pPr>
        <w:pStyle w:val="22"/>
        <w:ind w:right="3402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.Гвазда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Гвазденского сельского поселения Бутурлиновского муниципального района от  14.04.2016 г. № 50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Гвазденского сельского поселения 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от 25.12.2008 № 273-ФЗ «О противодействии коррупции», в целях  поддержания  нормативной  правовой  базы   в  актуальном  состоянии,  Совет народных депутатов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rFonts w:eastAsia="Calibri"/>
          <w:sz w:val="28"/>
          <w:szCs w:val="28"/>
        </w:rPr>
        <w:t xml:space="preserve">Порядок увольнения (освобождения от должности) в связи с утратой доверия лиц, замещающих муниципальные должности, утвержденный решением Совета  народных депутатов Гвазденского сельского поселения Бутурлиновского муниципального района от  14.04.2019 г. № 50,  заменив в части 1.9 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слова «не менее двух третей от установленной численности депутатов» словами «не менее половины от установленной численности депутатов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 муниципальном Вестнике</w:t>
      </w:r>
      <w:r>
        <w:rPr>
          <w:iCs/>
          <w:sz w:val="28"/>
          <w:szCs w:val="28"/>
        </w:rPr>
        <w:t xml:space="preserve"> нормативно-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вазденского сельского поселения                        Л.М.Бог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19-05-21T11:10:00Z</cp:lastPrinted>
  <dcterms:modified xsi:type="dcterms:W3CDTF">2019-05-21T08:17:00Z</dcterms:modified>
  <cp:revision>27</cp:revision>
  <dc:subject/>
  <dc:title> </dc:title>
</cp:coreProperties>
</file>