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Совет народных депутатов </w:t>
      </w:r>
    </w:p>
    <w:p>
      <w:pPr>
        <w:pStyle w:val="Style15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Гвазденского сельского поселения </w:t>
      </w:r>
    </w:p>
    <w:p>
      <w:pPr>
        <w:pStyle w:val="Style15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Heading2"/>
        <w:jc w:val="left"/>
        <w:rPr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</w:rPr>
        <w:t xml:space="preserve">От  31.05.2019  г. № </w:t>
      </w:r>
      <w:r>
        <w:rPr>
          <w:bCs/>
          <w:i w:val="false"/>
          <w:sz w:val="22"/>
          <w:szCs w:val="22"/>
          <w:lang w:val="ru-RU"/>
        </w:rPr>
        <w:t>104</w:t>
      </w:r>
    </w:p>
    <w:p>
      <w:pPr>
        <w:pStyle w:val="Normal"/>
        <w:rPr/>
      </w:pPr>
      <w:r>
        <w:rPr/>
        <w:t>с. Гваз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969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принятии части полномочий по решению вопросов местного значения от органов местного самоуправления Бутурлиновского муниципального района</w:t>
      </w:r>
    </w:p>
    <w:p>
      <w:pPr>
        <w:pStyle w:val="Normal"/>
        <w:ind w:right="3969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9 и 142.4 Бюджетного кодекса Российской Федерации, частью 4 статьей 15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, статьей 8 Устава Гвазденского сельского поселения  Бутурлиновского муниципального района Воронежской области, рассмотрев соглашение, утвержденное Советом народных депутатов Бутурлиновского муниципального района о передаче органам местного самоуправления сельских поселений, входящих в состав Бутурлиновского муниципального района, осуществления части полномочий Бутурлиновского муниципального района, Совет народных депутатов Гвазденского сельского поселе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добрить соглашение о передаче органам местного самоуправления сельских поселений, входящих в состав Бутурлиновского муниципального района, осуществления части полномочий Бутурлиновского муниципального района, утвержденное решением Совета народных депутатов Бутурлиновского муниципального района от 28.05.2019 года № 9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вазденского сельского поселения                                  Л.М. Богдано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ШЕНИЕ №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Гвазденского 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сельского поселения </w:t>
      </w:r>
    </w:p>
    <w:p>
      <w:pPr>
        <w:pStyle w:val="Normal"/>
        <w:widowControl w:val="false"/>
        <w:spacing w:before="0" w:after="305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right" w:pos="8569" w:leader="none"/>
          <w:tab w:val="left" w:pos="8714" w:leader="none"/>
        </w:tabs>
        <w:spacing w:lineRule="exact" w:line="240" w:before="0" w:after="49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8569" w:leader="none"/>
          <w:tab w:val="left" w:pos="8714" w:leader="none"/>
        </w:tabs>
        <w:spacing w:lineRule="exact" w:line="240" w:before="0" w:after="49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г. Бутурлиновка                                                     «___»  _______2019 года </w:t>
      </w:r>
    </w:p>
    <w:p>
      <w:pPr>
        <w:pStyle w:val="Normal"/>
        <w:widowControl w:val="false"/>
        <w:shd w:fill="FFFFFF" w:val="clear"/>
        <w:spacing w:before="420" w:after="120"/>
        <w:ind w:left="20" w:right="20"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Администрация Бутурлин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>, именуемая в дальнейшем «Администрация района», в лице главы администра</w:t>
        <w:softHyphen/>
        <w:t>ции Бутурлиновского муниципального района Воронежской области Матузова Юрия Ивановича, действую</w:t>
        <w:softHyphen/>
        <w:t xml:space="preserve">щего на основании Устава Бутурлиновского муниципального района Воронежской, с одной стороны, и </w:t>
      </w:r>
      <w:r>
        <w:rPr>
          <w:b/>
          <w:bCs/>
          <w:color w:val="000000"/>
          <w:sz w:val="28"/>
          <w:szCs w:val="28"/>
          <w:lang w:bidi="ru-RU"/>
        </w:rPr>
        <w:t>администрация Гвазденского сельского поселения Бутурлиновского муниципального района Воронежской области</w:t>
      </w:r>
      <w:r>
        <w:rPr>
          <w:color w:val="000000"/>
          <w:sz w:val="28"/>
          <w:szCs w:val="28"/>
          <w:lang w:bidi="ru-RU"/>
        </w:rPr>
        <w:t>, именуемая в дальнейшем «Администрация поселения», в лице главы поселения Богдановой Людмилы Михайловны, действующего на основании Устава Гвазденского сельского поселения Бутурлиновского муниципального района Воронежской области, с другой стороны, совместно именуемые «Стороны»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</w:t>
        <w:softHyphen/>
        <w:t>рации», решением Совета народных депутатов Бутурлиновского муниципального района Воронежской области от 06 марта 2017 года № 327 «О передаче органам местного самоуправления сельских поселений, входящих в состав Бутурлиновского муниципального района осуществления части полномочий Бутурлиновского муниципального района», решением Совета народных депутатов Гвазденского   сельского поселения Бутурлиновского муниципального района Воронежской области от 11 июля 2017 года № 15 «О принятии части полномочий по решению вопросов местного значения от органов местного самоуправления Бутурлиновского муниципального района», с целью эффектив</w:t>
        <w:softHyphen/>
        <w:t>ного решения вопросов местного значения, заключили настоящее Соглашение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shd w:fill="FFFFFF" w:val="clear"/>
        <w:spacing w:lineRule="exact" w:line="298" w:before="420" w:after="120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я района передаёт, а Администрация поселения принимает и осуществляет полномочия, перечисленные в разделе 2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ача полномочий производится в интересах социально-экономического развития Бутурлиновского муниципального района и с учётом возможности эффективного их осуществления Администрацией посел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осуществления передаваемых полномочий Администрация района из бюджета района предоставляет бюджету поселения межбюджетные трансферты, опреде</w:t>
        <w:softHyphen/>
        <w:t>ляемые в соответствии с разделом 4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2" w:leader="none"/>
        </w:tabs>
        <w:spacing w:lineRule="exact" w:line="298"/>
        <w:ind w:lef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считаются переданными с момента подписания настоящего Со</w:t>
        <w:softHyphen/>
        <w:t>глашения Сторонам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298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Предмет Соглаш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едметом настоящего Соглашения является передача Администрацией рай</w:t>
        <w:softHyphen/>
        <w:t>она части полномочий по решению вопросов местного значения (далее - передаваемые полномочия) Администрации поселения:</w:t>
      </w:r>
    </w:p>
    <w:p>
      <w:pPr>
        <w:pStyle w:val="Style20"/>
        <w:ind w:firstLine="567"/>
        <w:jc w:val="both"/>
        <w:rPr/>
      </w:pPr>
      <w:bookmarkStart w:id="2" w:name="bookmark2"/>
      <w:r>
        <w:rPr>
          <w:sz w:val="28"/>
          <w:szCs w:val="28"/>
        </w:rPr>
        <w:t>1)</w:t>
        <w:tab/>
        <w:t>дорожная деятельность в отношении автомобильных дорог местного значения в границах населенных пунктов поселения: обеспечение безопасности дорожного движения на них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капитальный ремонт, ремонт и содержание автомобильных дорог местного значения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рожная деятельность в отношении автомобильных дорог местного значения вне границ населенных пунктов в границах муниципального района: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, обеспечение безопасности дорожного движения на них, капитальный ремонт, ремонт и содержание автомобильных дорог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) дорожная деятельность в отношении искусственных дорожных сооружений местного значения в границах населенных пунктов поселения: обеспечение безопасности дорожного движения на них, осуществление муниципального контроля за сохранностью искусственных дорожных сооружений местного значения в границах населенных пунктов поселения, текущий ремонт и содержание искусственных дорожных сооружений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рожная деятельность в отношении искусственных дорожных сооружений местного значения вне границ населенных пунктов в границах муниципального района: осуществление муниципального контроля за сохранностью искусственных дорожных сооружений местного значения вне границ населенных пунктов в границах муниципального района, обеспечение безопасности дорожного движения на них, текущий ремонт и содержание искусственных дорожных сооружений местного значе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440" w:leader="none"/>
        </w:tabs>
        <w:spacing w:lineRule="exact" w:line="298"/>
        <w:ind w:left="31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2"/>
      <w:r>
        <w:rPr>
          <w:b/>
          <w:bCs/>
          <w:color w:val="000000"/>
          <w:sz w:val="28"/>
          <w:szCs w:val="28"/>
          <w:lang w:bidi="ru-RU"/>
        </w:rPr>
        <w:t>Права и обязанности Сторон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spacing w:lineRule="exact" w:line="298"/>
        <w:ind w:left="31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Администрация района имеет право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1. Осуществлять контроль за исполнением Администрацией поселения пол</w:t>
        <w:softHyphen/>
        <w:t>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2. Получать от Администрации поселения информацию об использовании фи</w:t>
        <w:softHyphen/>
        <w:t>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2. Администрация района обязана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1. Передать Администрации поселения в порядке, установленном разделом 4 на</w:t>
        <w:softHyphen/>
        <w:t>стоящего Соглашения, финансовые средства (межбюджетные трансферты) на реализацию полномочий, предусмотренных разделом 2 настоящего Соглашения из районного бюджета ежемесячно в размере, определенном пунктом 4.2 настоящего Соглашения.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2. Предоставлять Администрации поселения информацию, необходимую для осуществления полномочий, предусмотренных разделом 2 настоящего Соглашения и оказывать методическую помощь в осуществлении переданных полномочий.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Администрация поселения имеет право: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1. На финансовое обеспечение полномочий, предусмотренных разделом 2 на</w:t>
        <w:softHyphen/>
        <w:t>стоящего Соглашения, за счёт межбюджетных трансфертов, предоставляемых Админи</w:t>
        <w:softHyphen/>
        <w:t>страцией района в порядке, предусмотренном разделом 4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2. Запрашивать у Администрации района информацию, необходимую для осуществ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3.3.3. Выступать заказчиком на выполнение работ и оказание услуг связанных с осуществлением переданных полномочий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3.3.4. Осуществлять взаимодействие с заинтересованными органами, в том числе заключать Соглашения о взаимодействии по вопросам реализации полномочий, преду</w:t>
        <w:softHyphen/>
        <w:t>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3.3.5. Дополнительно использовать для осуществления переданных в соответствии с на</w:t>
        <w:softHyphen/>
        <w:t>стоящим Соглашением полномочий собственные материальные ресурсы и финансовые сред</w:t>
        <w:softHyphen/>
        <w:t xml:space="preserve">ства в случаях и порядке, предусмотренных решением представительного органа поселения, в том числе бюджетных ассигнований муниципального дорожного фонда, </w:t>
      </w:r>
      <w:r>
        <w:rPr>
          <w:sz w:val="28"/>
          <w:szCs w:val="28"/>
          <w:lang w:bidi="ru-RU"/>
        </w:rPr>
        <w:t>неиспользованных в прошедшем финансовом году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exact" w:line="29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 Администрация поселения обязана: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1. Осуществлять полномочия, предусмотренные разделом 2 настоящего Со</w:t>
        <w:softHyphen/>
        <w:t>глашения, в соответствии с требованиями действующего законодательства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2.Обеспечивать целевое использование финансовых средств (межбюджетных трансфертов), предоставленных бюджетом района, исключительно на осуществление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 w:before="0" w:after="240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3. Предоставлять Администрации района ежеквартальный отчёт о ходе испол</w:t>
        <w:softHyphen/>
        <w:t>нения полномочий, использовании финансовых средств (межбюджетных трансфертов), а также иную информаци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33" w:leader="none"/>
        </w:tabs>
        <w:spacing w:lineRule="exact" w:line="29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3"/>
      <w:r>
        <w:rPr>
          <w:b/>
          <w:bCs/>
          <w:color w:val="000000"/>
          <w:sz w:val="28"/>
          <w:szCs w:val="28"/>
          <w:lang w:bidi="ru-RU"/>
        </w:rPr>
        <w:t>4. Порядок предоставления межбюджетных трансфертов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33" w:leader="none"/>
        </w:tabs>
        <w:spacing w:lineRule="exact" w:line="29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sz w:val="28"/>
          <w:szCs w:val="28"/>
          <w:lang w:bidi="ru-RU"/>
        </w:rPr>
        <w:t>4.1. Исполнение передаваемой части полномочий, указанных в разделе 2  на</w:t>
        <w:softHyphen/>
        <w:t>стоящего Соглашения, осуществляется в виде межбюджетных трансфертов, предостав</w:t>
        <w:softHyphen/>
        <w:t>ляемых ежегодно, в объеме средств муниципального дорожного фонда Бутурлиновского муниципального района из бюджета района в бюджет посел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sz w:val="28"/>
          <w:szCs w:val="28"/>
          <w:lang w:bidi="ru-RU"/>
        </w:rPr>
        <w:t>4.2. Объем межбюджетных трансфертов, необхо</w:t>
        <w:softHyphen/>
        <w:t>димых для осуществления передаваемых полномочий, указанных в разделе 2 настоя</w:t>
        <w:softHyphen/>
        <w:t>щего Соглашения, определяется порядком предоставления и методикой распределения из бюджета Бутурлиновского муниципального района бюджетам поселений иных межбюджетных трансфертов на осуществление полномочий по дорожной деятельности в отношении автомобильных дорог местного значения, утвержденным решением Совета народных депутатов  Бутурлиновского муниципального района, согласно приложению к данному Соглашению. Перечисление будет производиться исходя из объема фактически поступивших акцизов по подакцизным товарам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/>
      </w:pPr>
      <w:r>
        <w:rPr>
          <w:sz w:val="28"/>
          <w:szCs w:val="28"/>
          <w:lang w:bidi="ru-RU"/>
        </w:rPr>
        <w:t>4.3. Перечисление межбюджетных трансфертов производится ежемесячно в объеме 70 % от фактически поступивших акцизов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/>
      </w:pPr>
      <w:r>
        <w:rPr>
          <w:sz w:val="28"/>
          <w:szCs w:val="28"/>
          <w:lang w:bidi="ru-RU"/>
        </w:rPr>
        <w:t>4.4. При этом ежегодный объём межбюджетных трансфертов</w:t>
      </w:r>
      <w:r>
        <w:rPr>
          <w:color w:val="000000"/>
          <w:sz w:val="28"/>
          <w:szCs w:val="28"/>
          <w:lang w:bidi="ru-RU"/>
        </w:rPr>
        <w:t xml:space="preserve"> может изменяться при уточнении бюджета района в соответствии с Бюджетным кодексом Российской Федерации</w:t>
      </w:r>
    </w:p>
    <w:p>
      <w:pPr>
        <w:pStyle w:val="Normal"/>
        <w:widowControl w:val="false"/>
        <w:spacing w:lineRule="exact" w:line="298"/>
        <w:ind w:left="20" w:right="20" w:firstLine="688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5. Межбюджетные трансферты могут быть выделены за счет средств дорожного фонда остающегося в распоряжении Бутурлиновского муниципального района.</w:t>
      </w:r>
    </w:p>
    <w:p>
      <w:pPr>
        <w:pStyle w:val="Normal"/>
        <w:widowControl w:val="false"/>
        <w:spacing w:lineRule="exact" w:line="298"/>
        <w:ind w:left="20" w:righ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 Перечисление дополнительных межбюджетных трансфертов осуществляется на основании документов, подтверждающих объем фактически выполненных работ, оказанных услуг.</w:t>
      </w:r>
    </w:p>
    <w:p>
      <w:pPr>
        <w:pStyle w:val="Normal"/>
        <w:widowControl w:val="false"/>
        <w:spacing w:lineRule="exact" w:line="298"/>
        <w:ind w:left="20" w:right="20" w:firstLine="688"/>
        <w:jc w:val="both"/>
        <w:rPr/>
      </w:pPr>
      <w:r>
        <w:rPr>
          <w:color w:val="000000"/>
          <w:sz w:val="28"/>
          <w:szCs w:val="28"/>
          <w:lang w:bidi="ru-RU"/>
        </w:rPr>
        <w:t>4.7. Перечисление межбюджетных трансфертов, предоставляемых из бюджета района в бюджет поселения на реализацию полномочий, указанных в разделе 2 на</w:t>
        <w:softHyphen/>
        <w:t xml:space="preserve">стоящего Соглашения, осуществляется в </w:t>
      </w:r>
      <w:r>
        <w:rPr>
          <w:sz w:val="28"/>
          <w:szCs w:val="28"/>
          <w:lang w:bidi="ru-RU"/>
        </w:rPr>
        <w:t>соответствии с бюджетным законодательством РФ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298"/>
        <w:ind w:left="20" w:right="20" w:firstLine="688"/>
        <w:jc w:val="both"/>
        <w:rPr/>
      </w:pPr>
      <w:r>
        <w:rPr>
          <w:sz w:val="28"/>
          <w:szCs w:val="28"/>
          <w:lang w:bidi="ru-RU"/>
        </w:rPr>
        <w:t>4.8. Не использованные в текущем финансовом году остатки иных межбюджетных трансфертов подлежат возврату в доход бюджета район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exact" w:line="298"/>
        <w:ind w:left="20" w:righ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ind w:left="1701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Контроль за исполнением полномочий</w:t>
      </w:r>
    </w:p>
    <w:p>
      <w:pPr>
        <w:pStyle w:val="Normal"/>
        <w:widowControl w:val="false"/>
        <w:ind w:left="1701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 Контроль за исполнением Администрацией поселения полномочий, предусмотренных разделом 2 настоящего Соглашения, осуществляется путем предоставления Администрации района ежеквартальных 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5.2. Администрация поселения несёт ответственность за осуществление передан</w:t>
        <w:softHyphen/>
        <w:t>ных ей полномоч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00" w:leader="none"/>
        </w:tabs>
        <w:spacing w:lineRule="exact" w:line="298"/>
        <w:ind w:left="39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5" w:name="bookmark4"/>
      <w:bookmarkStart w:id="6" w:name="bookmark4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300" w:leader="none"/>
        </w:tabs>
        <w:spacing w:lineRule="exact" w:line="298"/>
        <w:ind w:left="39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4"/>
      <w:r>
        <w:rPr>
          <w:b/>
          <w:bCs/>
          <w:color w:val="000000"/>
          <w:sz w:val="28"/>
          <w:szCs w:val="28"/>
          <w:lang w:bidi="ru-RU"/>
        </w:rPr>
        <w:t>Срок действия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00" w:leader="none"/>
        </w:tabs>
        <w:spacing w:lineRule="exact" w:line="298"/>
        <w:ind w:left="398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sz w:val="28"/>
          <w:szCs w:val="28"/>
          <w:lang w:bidi="ru-RU"/>
        </w:rPr>
        <w:t xml:space="preserve">6.1. Настоящее соглашение вступает в силу с момента подписания и распространяет свое действие на правоотношение, возникшие с 1 июня 2019 года. 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стоящее Соглашение действует по 31 декабря 2019 года. 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widowControl w:val="false"/>
        <w:spacing w:lineRule="exact" w:line="298" w:before="0" w:after="240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Осуществление полномочий может быть прекращено досрочно по инициативе одной из Сторон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, при условии уведомления второй Стороны не менее,  чем за 1 календар</w:t>
        <w:softHyphen/>
        <w:t>ный месяц, и возврата ранее предоставленных Администрации поселения финансовых средст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lineRule="exact" w:line="298"/>
        <w:ind w:left="34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5"/>
      <w:r>
        <w:rPr>
          <w:b/>
          <w:bCs/>
          <w:color w:val="000000"/>
          <w:sz w:val="28"/>
          <w:szCs w:val="28"/>
          <w:lang w:bidi="ru-RU"/>
        </w:rPr>
        <w:t>7. Прекращение действия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lineRule="exact" w:line="298"/>
        <w:ind w:left="34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1. Действие настоящего Соглашения прекращается в случаях: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2. Истечения сроков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Неосуществления или ненадлежащего осуществления Администрацией по</w:t>
        <w:softHyphen/>
        <w:t>селения полномочий, предусмотренных разделом 2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4. Нецелевого использования Администрацией поселения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5. Непредставление Администрацией района финансовых средств (межбюджетных трансфертов), предусмотренных пунктом 4 настоящего Соглашения, из бюдже</w:t>
        <w:softHyphen/>
        <w:t>та района в течение трёх месяцев с момента последнего перечисления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6. В случае прекращения переданных полномочий в силу закона.</w:t>
      </w:r>
    </w:p>
    <w:p>
      <w:pPr>
        <w:pStyle w:val="Normal"/>
        <w:widowControl w:val="false"/>
        <w:spacing w:lineRule="exact" w:line="29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7. По Соглашению Сторон:</w:t>
      </w:r>
    </w:p>
    <w:p>
      <w:pPr>
        <w:pStyle w:val="Normal"/>
        <w:widowControl w:val="false"/>
        <w:spacing w:lineRule="exact" w:line="298"/>
        <w:ind w:lef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условии уведомления Стороны о расторжении Соглашения в письменной форме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8. При расторжении Соглашения Администрация поселения обеспечивает воз</w:t>
        <w:softHyphen/>
        <w:t>врат неиспользованных финансовых средств.</w:t>
      </w:r>
    </w:p>
    <w:p>
      <w:pPr>
        <w:pStyle w:val="Normal"/>
        <w:widowControl w:val="false"/>
        <w:spacing w:lineRule="exact" w:line="298" w:before="0" w:after="244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9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 w:val="false"/>
        <w:tabs>
          <w:tab w:val="clear" w:pos="708"/>
          <w:tab w:val="left" w:pos="3743" w:leader="none"/>
        </w:tabs>
        <w:spacing w:lineRule="exact" w:line="293"/>
        <w:ind w:left="340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3743" w:leader="none"/>
        </w:tabs>
        <w:spacing w:lineRule="exact" w:line="293"/>
        <w:ind w:left="340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3" w:before="0" w:after="236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1. Стороны несут ответственность за неисполнение или ненадлежащее исполнение обяза</w:t>
        <w:softHyphen/>
        <w:t>тельств по настоящему Соглашению в соответствии с действующим законодательством Россий</w:t>
        <w:softHyphen/>
        <w:t>ской Федерации и в соответствии со статьей 28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483" w:leader="none"/>
        </w:tabs>
        <w:spacing w:lineRule="exact" w:line="298"/>
        <w:ind w:left="314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3483" w:leader="none"/>
        </w:tabs>
        <w:spacing w:lineRule="exact" w:line="298"/>
        <w:ind w:left="314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</w:t>
        <w:softHyphen/>
        <w:t>шения спор разрешается судом в установленном законодательством порядке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Все изменения и дополнения к настоящему Соглашению оформляются в письменной форме в виде дополнительных Соглашений, подписываемых уполномочен</w:t>
        <w:softHyphen/>
        <w:t>ными представителями Сторон. Все дополнительные Соглашения являются неотъемле</w:t>
        <w:softHyphen/>
        <w:t>мой частью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3. По всем вопросам, неурегулированным настоящим Соглашением, но возни</w:t>
        <w:softHyphen/>
        <w:t>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pacing w:lineRule="exact" w:line="298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4. Настоящее Соглашение составлено в двух экземплярах, имеющих равную юридическую силу (по одному экземпляру для каждой из Сторон Соглашения).</w:t>
      </w:r>
    </w:p>
    <w:p>
      <w:pPr>
        <w:pStyle w:val="Style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5. В случае изменения юридических адресов, банковских реквизитов Сторона обя</w:t>
        <w:softHyphen/>
        <w:t>зана сообщить об этом другой Стороне в течение десятидневного срока в письменном виде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bidi="ru-RU"/>
        </w:rPr>
        <w:t>9.6. Соглашение «О</w:t>
      </w:r>
      <w:r>
        <w:rPr>
          <w:bCs/>
          <w:color w:val="000000"/>
          <w:sz w:val="28"/>
          <w:szCs w:val="28"/>
          <w:lang w:bidi="ru-RU"/>
        </w:rPr>
        <w:t xml:space="preserve">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Гвазденского сельского поселения Бутурлин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  <w:lang w:bidi="ru-RU"/>
        </w:rPr>
        <w:t xml:space="preserve">» </w:t>
      </w:r>
      <w:r>
        <w:rPr>
          <w:sz w:val="28"/>
          <w:szCs w:val="28"/>
          <w:lang w:bidi="ru-RU"/>
        </w:rPr>
        <w:t xml:space="preserve">от </w:t>
      </w:r>
      <w:r>
        <w:rPr>
          <w:rFonts w:eastAsia="Calibri"/>
          <w:bCs/>
          <w:color w:val="FF0000"/>
          <w:sz w:val="28"/>
          <w:szCs w:val="28"/>
          <w:u w:val="single"/>
        </w:rPr>
        <w:t>06.03.2017  № 327</w:t>
      </w:r>
      <w:r>
        <w:rPr>
          <w:rFonts w:eastAsia="Calibri"/>
          <w:bCs/>
          <w:sz w:val="28"/>
          <w:szCs w:val="28"/>
        </w:rPr>
        <w:t xml:space="preserve">  признать утратившим силу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0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0. Реквизиты сторон</w:t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Юридические адреса и банковские реквизиты Сторон: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Администрация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Россия, 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ли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313012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финансов администрации Бутурлиновского  муниципального района Воронеж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Fonts w:eastAsia="MS Mincho;ＭＳ 明朝"/>
                <w:sz w:val="28"/>
                <w:szCs w:val="28"/>
              </w:rPr>
              <w:t>36050013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ПП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БИК 0420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</w:t>
            </w:r>
            <w:r>
              <w:rPr>
                <w:rFonts w:eastAsia="MS Mincho;ＭＳ 明朝"/>
                <w:sz w:val="28"/>
                <w:szCs w:val="28"/>
              </w:rPr>
              <w:t>40204810700000000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 отделении Воронеж           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rFonts w:eastAsia="MS Mincho;ＭＳ 明朝"/>
                <w:sz w:val="28"/>
                <w:szCs w:val="28"/>
              </w:rPr>
              <w:t>04200700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2060810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Глава администрации Бутурлиновского муниципального района Воронежской области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________________   Матузов Ю. 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униципальное образование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вазденского сельского поселения      Бутурлиновского муниципального района Воронеж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523, Россия, Воронежская область, Бутурлиновский район, с. Гваз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Бочарникова, 40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л/с </w:t>
            </w:r>
            <w:r>
              <w:rPr>
                <w:sz w:val="28"/>
                <w:szCs w:val="28"/>
              </w:rPr>
              <w:t>03313002440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оронеж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(администрация Гвазденского сельского поселения Бутурлиновского муниципального района Воронеж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000000000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и Воронеж г. Воронеж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00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0500257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050100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sz w:val="28"/>
                <w:szCs w:val="28"/>
              </w:rPr>
              <w:t>20608428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лава  Гвазденского сельского поселения                  Бутурлиновского муниципального района Воронежской области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_______________    Богданова Л.М.                 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Рачкова Лилия</dc:creator>
  <dc:description/>
  <cp:keywords/>
  <dc:language>en-US</dc:language>
  <cp:lastModifiedBy>Пользователь</cp:lastModifiedBy>
  <cp:lastPrinted>2019-06-03T09:49:00Z</cp:lastPrinted>
  <dcterms:modified xsi:type="dcterms:W3CDTF">2019-06-03T06:50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