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Гвазденского  сельского поселения</w:t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bCs/>
          <w:i/>
          <w:sz w:val="40"/>
        </w:rPr>
        <w:t>РЕШЕНИ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2.07.2019года №1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с. Гваз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, а также порядок и условия предоставления такого имущества в аренду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06.10.2003 г. №131-ФЗ «Об общих принципах организации местного самоуправления в Российской Федерации», от 24.07.2007 г. №209-ФЗ «О развитии малого и среднего предпринимательства в Российской Федерации»,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Устава Гвазденского сельского поселения Бутурлиновского муниципального района, </w:t>
      </w:r>
      <w:r>
        <w:rPr>
          <w:color w:val="000000"/>
          <w:sz w:val="28"/>
          <w:szCs w:val="28"/>
        </w:rPr>
        <w:t>руководствуясь Порядком управления и распоряжения муниципальным имуществом, утвержденным решением Совета народных депутатов</w:t>
      </w:r>
      <w:r>
        <w:rPr>
          <w:sz w:val="28"/>
          <w:szCs w:val="28"/>
        </w:rPr>
        <w:t xml:space="preserve"> Гвазденского сельского поселения</w:t>
      </w:r>
      <w:r>
        <w:rPr>
          <w:color w:val="000000"/>
          <w:sz w:val="28"/>
          <w:szCs w:val="28"/>
        </w:rPr>
        <w:t xml:space="preserve"> Бутурлиновского муниципального района от 24.03.2014г. №185</w:t>
      </w:r>
      <w:r>
        <w:rPr>
          <w:sz w:val="28"/>
          <w:szCs w:val="28"/>
        </w:rPr>
        <w:t xml:space="preserve">, </w:t>
      </w:r>
      <w:r>
        <w:rPr>
          <w:sz w:val="28"/>
          <w:szCs w:val="20"/>
        </w:rPr>
        <w:t xml:space="preserve">Совет народных депутатов 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, а также порядок и условия предоставления такого имущества в аренду, согласно приложению к настоящему постановлению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официальном периодическом печатном издании «Вестник муниципальных правовых актов Гвазденского сельского поселения Бутурлиновского муниципального района Воронежской области» и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разместить в сети «Интернет» на официальном сайте </w:t>
      </w:r>
      <w:r>
        <w:rPr>
          <w:rFonts w:eastAsia="Calibri" w:cs="Times New Roman" w:ascii="Times New Roman" w:hAnsi="Times New Roman"/>
          <w:iCs/>
          <w:sz w:val="28"/>
          <w:szCs w:val="28"/>
        </w:rPr>
        <w:t>Гвазденского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вазд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>Л.М.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народных депутатов Гвазден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7.2019 №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формирования, ведения, обязательного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ня муниципального имущества, предназначенного для пере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 владение и (или) пользование субъектам малого и среднего предпринимательства, а также порядок и усл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такого имущества в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Настоящий Порядок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, а также Порядок и условия предоставления такого имущества в аренду, разработаны в соответствии с Федеральными законами от 24.07.2007 г. №209-ФЗ «О развитии малого и среднего предпринимательства в Российской Федерации», от 22.07.2008 г. №159-ФЗ «Об особенностях отчуждения недвижимого имущества, находящегося в государственной собственности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.07.2006 г. №135-ФЗ «О защите конкуренции», Приказом Федеральной антимонопольной службы от 10.02.2010 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орядок регулирует правила формирования, ведения, публикации перечня муниципального имущества муниципального образования Гвазденского сельского поселения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условия предоставления такого имущества в арен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еречень муниципального имущества, предназначенного для передачи в пользование субъектам малого и среднего предпринимательства (далее – Перечень), и все изменения к нему утверждаются решением Совета народных депутатов Гвазденского сельского поселения Бутурлиновского муниципального района Воронежской области (далее – Совет народных депута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формирования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Формирование Перечня осуществляет Админ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Перечень муниципального имущества, предназначенного для передачи во владение и (или) пользование субъектам малого и среднего предпринимательства, утверждается постановлением Администрации, с ежегодным, до 1 ноября текущего года, дополнением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В Перечень включается свободное от прав третьих лиц (за исключением имущественных прав субъектов малого и среднего предпринимательства) недвижимое и движимое муниципальное имущество казны муниципального образования Гвазденского сельского поселения Бутурлиновского муниципального района Воронежской области (далее – Имуще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Перечень формируется из числа нежилых зданий, строений, сооружений и помещений муниципальной собственности, не закрепленных на праве хозяйственного ведения за муниципальными унитарными предприятиями или на праве оперативного управления за муниципальными учреждениями, а также свободных от иных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Имущество, включенное в Перечень, может быть использован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Изменения в утвержденный Перечень вносятся путем включения дополнительных объектов муниципальной собственности, предназначенных для передачи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, а также путем исключения имущества в связи с его невостребованностью, непригодностью для дальнейшего использования или невозможностью использования имущества в соответствии с действующим законодательством. Изменения в утвержденный Перечень могут быть внесены по инициативе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едения и опубликования Переч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Перечень Имущества для оказания имущественной поддержки субъектам малого и среднего предпринимательства в муниципальном образовании Гвазденского сельского поселения Бутурлиновского муниципального района Воронежской области предназначен исключительно для предоставления муниципального имущества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Перечень Имущества формируется в виде информационной базы данных, содержащих реестр объектов учета – зданий, строений, сооружений, нежилых помещений, оборудования, свободных от прав третьих лиц (за исключением имущественных прав субъектов малого и среднего предпринимательства), а также данные о них, и представляет собой таблицу, содержащую следующие с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, позволяющие определенно установить имущество, подлежащее передаче арендатору в качестве объекта ар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объекта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вое назначение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метка об исключении из Перечня (дата, осн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Перечень ведется Администрацией в электронном виде и на бумажном носителе. Сведения, содержащиеся в Перечне, являются открытыми и общедоступ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Перечень подлежит уточнению в случае необходимости исключения объектов, либо включения новых объектов. Объекты могут быть исключены из Перечня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невостребованности объектов для указанных в настоящем Положении ц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исключения видов деятельности, для которых предоставлен или может быть предоставлен объект, из перечня социально значимых видо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использования помещения для муниципальных или государствен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лучае передачи в установленном действующим законодательством порядке объекта в государственную собственность Российской Федерации или в государственную собственность Воронеж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3.5. Перечень и изменения к нему подлежат согласованию с Координационным Советом по развитию малого и среднего предпринимательства в Бутурлиновс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 Перечень и все изменения к нему подлежат обязательному опубликованию на официальном сайте органов местного самоуправления Гвазденского сельского поселения Бутурлиновского муниципального района Воронежской области в течение тридцати рабочих дней с момента утверждения Перечня и изменений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и условия предоставлен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в аре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Предоставление муниципального имущества в аренду субъектам малого и среднего предпринимательства осуществляется посредством проведения торгов (аукционов, конкурсов). В соответствии с частью 3 и частью 5 статьи 14 Федерального закона от 24.07.2007 г. №209-ФЗ «О развитии малого и среднего предпринимательства в Российской Федерации»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Имущество предоставляется на аукционах в порядке, установленном действующим законодательством, исключительно в аренду на долгосрочной основе, на срок не менее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Проведение торгов осуществляет Администр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4. Организатор аукциона до размещения извещения о проведении аукциона принимает решение о создании комиссии, определяет ее состав и порядок работы, назначает председателя комиссии. Число членов комиссии должно быть не менее пяти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Протокол ведется комиссией и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Предоставление муниципального имущества в аренду субъектам малого и среднего предпринимательства без проведения торгов на право заключения договоров аренды осуществляется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с субъектами малого и среднего предпринимательства на новый срок в случаях, установленных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преференции субъектам малого и среднего предпринимательства, осуществляющим приоритетные, социально значимые вид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 Проведение конкурсов, аукционов на право заключения договоров аренды муниципального имущества осуществляется в порядке, установленном приказом Федеральной антимонопольной службы от 10.02.2019 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8. Сведения об арендаторах предоставляются в отдел Администрации, ведущей реестр получателей поддержки субъектов малого и среднего предпринимательства, для включения в данный реест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9. Изменение целевого использования арендуемого муниципального имущества, указанного в договоре аренды, возможно только правовыми актами Гвазденского сельского поселения Бутурлиновского муниципального района при условии необходимости решения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firstLine="573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7:00Z</dcterms:created>
  <dc:creator>Admin</dc:creator>
  <dc:description/>
  <cp:keywords/>
  <dc:language>en-US</dc:language>
  <cp:lastModifiedBy>Пользователь</cp:lastModifiedBy>
  <cp:lastPrinted>2019-07-11T10:12:00Z</cp:lastPrinted>
  <dcterms:modified xsi:type="dcterms:W3CDTF">2019-07-11T07:12:00Z</dcterms:modified>
  <cp:revision>8</cp:revision>
  <dc:subject/>
  <dc:title/>
</cp:coreProperties>
</file>