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Гвазденского сельского поселения </w:t>
      </w:r>
    </w:p>
    <w:p>
      <w:pPr>
        <w:pStyle w:val="11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1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/>
          <w:bCs/>
          <w:i/>
          <w:sz w:val="32"/>
        </w:rPr>
      </w:r>
    </w:p>
    <w:p>
      <w:pPr>
        <w:pStyle w:val="FR1"/>
        <w:rPr>
          <w:bCs/>
          <w:u w:val="single"/>
        </w:rPr>
      </w:pPr>
      <w:r>
        <w:rPr>
          <w:bCs/>
          <w:u w:val="single"/>
        </w:rPr>
        <w:t>от 08.11.2019 г. № 117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Гваз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Гвазденского  сельского поселения от 28.09.2018 года № 76  «О введении в действие земельного налога в Гвазден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письмом МИФНС России № 2 по Воронежской области от 07.10.2019 г. № 07-19/0591 «О реализации Федерльного закона от 29.09.2019 г. № 325-ФЗ», в целях приведения нормативных правовых актов Совета народных депутатов Гвазденского 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Гвазде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Гвазденского сельского поселения Бутурлиновского муниципального района Воронежской области от 20.09.2018 года № 76  «</w:t>
      </w:r>
      <w:r>
        <w:rPr>
          <w:sz w:val="28"/>
          <w:szCs w:val="28"/>
        </w:rPr>
        <w:t>О введении в действие земельного налога в Гвазден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4 второ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абзаце втором пункта 4 статьи 4 слова «народного образования» и «под объектами здравоохранения и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Дополнить статью 4 пунктами 5 и 6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5) 0,15 процента от кадастровой стоимости в отношении земельных участков учреждений и организаций здравоохранения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6) 0,75 процента от кадастровой стоимости в отношении земельных участков учреждений и организаций народ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7 слова «не позднее 1 февраля» заменить словами «не позднее 1 м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«Вестник муниципальных правовых актов и иной официальной информации Гвазд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Л.М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19-11-25T14:49:00Z</cp:lastPrinted>
  <dcterms:modified xsi:type="dcterms:W3CDTF">2019-11-25T11:50:00Z</dcterms:modified>
  <cp:revision>18</cp:revision>
  <dc:subject/>
  <dc:title/>
</cp:coreProperties>
</file>