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ВАЗДЕНСКОГО СЕЛЬСКОГО 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от  28.12.2019 г.   № 122</w:t>
      </w:r>
    </w:p>
    <w:p>
      <w:pPr>
        <w:pStyle w:val="FR1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Гваз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бюджета Гвазден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0 год и плановый период 2021-2022 годов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Гвазденского  сельского поселения, Совет народных депутатов Гвазден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бюджет Гвазденского сельского поселения Бутурлиновского муниципального района Воронежской области на 2020 год и плановый период 2021-2022 годов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характеристики бюджета Гвазденского сельского  поселения Бутурлиновского муниципального района Воронежской области на 2020 год и плановый период 2021 и 2022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Утвердить основные характеристики бюджета Гвазденского сельского поселения Бутурлиновского муниципального района Воронежской области на 2020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Гвазденского сельского поселения в сумме 9131,7  тыс. рублей, в том числе безвозмездные поступления от других бюджетов бюджетной системы Российской 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ме 6128,7 тыс. рублей, из них дотации – 3075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, субвенции - 80,8 тыс. руб, иные межбюджетные трансферты, имеющие целевое назначение 2972,9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 расходов бюджета Гвазденского сельского поселения в сумме 9131,7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гнозируемый дефицит  бюджета Гвазденского сельского поселения на 2020 год в сумме 0,0 тыс. руб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очники внутреннего финансирования дефицита бюджета Гвазденского сельского поселения согласно приложению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Утвердить основные характеристики бюджета Гвазденского сельского поселения Бутурлиновского муниципального района Воронежской области на 2021 год и на 2022 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гнозируемый общий объем доходов бюджета Гвазденского сельского поселения на 2021 год в сумме  6596,9  тыс. рублей, в том числе безвозмездные поступления от других бюджетов бюджетной системы Российской Федерации  в сумме 3590,9 тыс. рублей, из них дотации - 404,0 тыс. руб, субвенции - 81,3 тыс. руб, иные межбюджетные трансферты, имеющие целевое назначение 3105,6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2022 год в сумме 6832,7 тыс. рублей, в том числе безвозмездные поступления от других бюджетов бюджетной системы Российской Федерации в сумме 3824,7 тыс. рублей, из них дотации – 419,0 тыс. руб, субвенции - 84,0 тыс. руб, иные межбюджетные трансферты, имеющие целевое назначение 3321,7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общий объем  расходов бюджета Гвазденского сельского поселения на 2021 год в сумме  6596,9 тыс. рублей, в том числе условно утвержденные расходы в сумме  85,3 тыс. рублей  и на 2022 год  в сумме 6832,7  тыс. рублей, в том числе условно утвержденные расходы в сумме  171,4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Гвазденского сельского поселения на 2021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., на 2022 год в сумме 0,0 тыс. 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before="0" w:after="0"/>
        <w:ind w:left="0" w:firstLine="709"/>
        <w:jc w:val="both"/>
        <w:rPr/>
      </w:pPr>
      <w:r>
        <w:rPr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бюджета Гвазденского  сельского поселения Бутурлиновского муниципального района Воронежской области по кодам видов доходов, подвидов доходов на 2020 год и на плановый период 2021 и 2022 годов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. Утвердить поступление доходов бюджета Гвазденского сельского поселения по кодам видов доходов, подвидов доходов на 2020 год и плановый период 2021 и 2022 согласно приложению 2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4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Главные администраторы доходов бюджета  и главные администраторы источников финансирования дефицита  бюджета Гвазденского сельского поселения Бутурлиновского муниципального района Воронежской области.</w:t>
      </w:r>
    </w:p>
    <w:p>
      <w:pPr>
        <w:pStyle w:val="Standard"/>
        <w:ind w:hanging="0"/>
        <w:rPr/>
      </w:pPr>
      <w:r>
        <w:rPr/>
        <w:t xml:space="preserve">          </w:t>
      </w:r>
    </w:p>
    <w:p>
      <w:pPr>
        <w:pStyle w:val="Standard"/>
        <w:ind w:hanging="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3.1. Утвердить перечень главных администраторов доходов бюджета Гвазденского сельского поселения – органов местного самоуправления Гвазденского сельского поселения согласно приложению 3 к настоящему решению.</w:t>
      </w:r>
    </w:p>
    <w:p>
      <w:pPr>
        <w:pStyle w:val="Standard"/>
        <w:ind w:firstLine="708"/>
        <w:rPr/>
      </w:pPr>
      <w:r>
        <w:rPr>
          <w:sz w:val="24"/>
          <w:szCs w:val="24"/>
        </w:rPr>
        <w:t>3.2.  Утвердить перечень главных администраторов доходов бюджета Гвазденского сельского поселения – органов государственной власти Российской Федерации согласно приложению 4 к настоящему решению.</w:t>
      </w:r>
    </w:p>
    <w:p>
      <w:pPr>
        <w:pStyle w:val="Standard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Утвердить перечень главных администраторов источников внутреннего финансирования дефицита бюджета Гвазденского сельского поселения – органов местного самоуправления Гвазденского сельского поселения согласно приложению 5 к настоящему решению.</w:t>
      </w:r>
    </w:p>
    <w:p>
      <w:pPr>
        <w:pStyle w:val="Standard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rPr/>
      </w:pPr>
      <w:r>
        <w:rPr>
          <w:b/>
          <w:bCs/>
          <w:sz w:val="24"/>
          <w:szCs w:val="24"/>
        </w:rPr>
        <w:t xml:space="preserve">4. Особенности администрирования доходов </w:t>
      </w:r>
      <w:r>
        <w:rPr>
          <w:b/>
          <w:bCs/>
          <w:color w:val="000000"/>
          <w:sz w:val="24"/>
          <w:szCs w:val="24"/>
        </w:rPr>
        <w:t>бюджета Гвазденского сельского поселения Бутурлиновского муниципального района Воронежской области.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6004" w:leader="none"/>
          <w:tab w:val="left" w:pos="6571" w:leader="none"/>
          <w:tab w:val="right" w:pos="9406" w:leader="none"/>
        </w:tabs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пунктом 2 статьи  20 Бюджетного кодекса Российской Федерации установить, что в  случае изменения состава и (или) функций главных администраторов доходов бюджета Гвазденского сельского поселения, а также изменения принципов назначения и присвоения структуры кодов классификации доходов бюджета,  изменения в перечень главных администраторов доходов бюджета Гвазденского сельского поселения, а также в состав закрепленных за ними кодов классификации доходов бюджета вносятся на основании распоряжения администрации Гвазденского сельского поселения Бутурлиновского муниципального района без внесения изменений в решение о бюджете.                                   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40" w:leader="none"/>
          <w:tab w:val="left" w:pos="5190" w:leader="none"/>
          <w:tab w:val="left" w:pos="5757" w:leader="none"/>
          <w:tab w:val="right" w:pos="8592" w:leader="none"/>
        </w:tabs>
        <w:ind w:left="-55" w:hanging="7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Предоставить право администрации Гвазденского сельского поселения Бутурлиновского муниципального района Воронежской области утверждать своим распоряжением:</w:t>
      </w:r>
    </w:p>
    <w:p>
      <w:pPr>
        <w:pStyle w:val="Standard"/>
        <w:tabs>
          <w:tab w:val="clear" w:pos="4395"/>
          <w:tab w:val="clear" w:pos="5245"/>
          <w:tab w:val="clear" w:pos="5812"/>
          <w:tab w:val="clear" w:pos="8647"/>
          <w:tab w:val="left" w:pos="4358" w:leader="none"/>
          <w:tab w:val="left" w:pos="5208" w:leader="none"/>
          <w:tab w:val="left" w:pos="5775" w:leader="none"/>
          <w:tab w:val="right" w:pos="8610" w:leader="none"/>
        </w:tabs>
        <w:ind w:left="-37" w:hanging="7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-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Standard"/>
        <w:ind w:left="-18" w:hanging="787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в иных случаях, установленных бюджетным законодательством Российской Федерации и Положением о бюджетном процессе в Гвазденском сельском поселении.</w:t>
      </w:r>
    </w:p>
    <w:p>
      <w:pPr>
        <w:pStyle w:val="Standard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жбюджетные трансферты, передаваемые бюджетом Гвазденского сельского поселения Бутурлиновского муниципального района Воронежской области  другим бюджетам бюджетной системы Российской Федерации.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426" w:leader="none"/>
          <w:tab w:val="right" w:pos="1843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Установить объем иных межбюджетных трансфертов, на финансовое обеспечение передаваемых полномочий бюджетом Гвазденского сельского поселения  на 2020 год </w:t>
      </w:r>
      <w:r>
        <w:rPr>
          <w:spacing w:val="-6"/>
          <w:sz w:val="24"/>
          <w:szCs w:val="24"/>
        </w:rPr>
        <w:t>в сумме  41,9  тыс. рублей,  на 2021 год 41,9 тыс.  рублей, на 2022 год в сумме 41,9 тыс. рубл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Утвердить методику расчета межбюджетных трансфертов Гвазденского 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, согласно приложения 6.</w:t>
      </w:r>
    </w:p>
    <w:p>
      <w:pPr>
        <w:pStyle w:val="ConsNormal"/>
        <w:widowControl/>
        <w:tabs>
          <w:tab w:val="clear" w:pos="720"/>
          <w:tab w:val="left" w:pos="898" w:leader="none"/>
        </w:tabs>
        <w:ind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Бюджетные ассигнования бюджета Гвазденского сельского поселения  Бутурлиновского муниципального района Воронежской области на 2020 год и на плановый период 2021 и 2022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Утвердить ведомственную структуру расходов бюджета Гвазденского сельского поселения на 2020 год и плановый период 2021 и 2022 годов согласно приложению 7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(муниципальным программам Гвазденского  сельского 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 год и плановый период 2021 и 2022 годов согласно приложению 8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Гвазден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Гвазде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0 год и плановый период 2021 и 2022 годов согласно приложению 9 к настоящему решению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Утверд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бюджетных ассигнований на исполнение публичных нормативных обязательств Гвазденского сельского поселения Бутурлиновского муниципального района Воронежской области  на 2020 год в сумме  252,0   тыс. рублей, на 2021 год в сумме 166,7  тыс. рублей и на 2022 год в сумме 80,6  тыс. рублей  согласно приложению 10 к  настоящему решени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5. Утвердить общий объем средств резервного фонда администрации Гвазденского сельского поселения Бутурлиновского муниципального района Воронежской области на 2020 г в сумме 1,0 тыс. рублей, на 2021 год в сумме 1,0 тыс. рублей, на 2022 год в сумме 1,0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Муниципальный внутренний долг Гвазденского сельского поселения Бутурлиновского муниципального района Воронежской области, обслуживание муниципального внутреннего долга, муниципальные  внутренние заимствования и предоставление муниципальных гарантий Гвазденского сельского поселения Бутурлиновского муниципального района Воронежской области в валюте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Установить верхний  предел муниципального долга Гвазденского сельского посел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 1 января 2021 года  в сумме 0,0 тыс. рублей, в том числе верхний предел долга  по муниципальным гарантиям в сумме 0,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а 1 января 2022 года   в сумме  0,0 тыс. рублей, в том числе верхний предел долга по муниципальным гарантиям в сумме 0,0 тыс. рублей и на 1 января 2023 года в сумме 0,0 тыс. рублей,  в том числе верхний предел долга по муниципальным гарантиям в сумме 0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Установить объем расходов на обслуживание муниципального долга Гвазд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0 год в сумме 0,0  тыс.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 год в сумме 0,0 тыс. рублей и на 2022 год в сумме 0,0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ом осуществления муниципальных внутренних заимствований от имени Гвазденского сельского поселения и выдачи муниципальных гарантий другим заемщикам для привлечения кредитов (займов) обладает администрация Гвазденского сельского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Долговые обязательства Гвазденского сельского поселения могут существовать в виде обязательств п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редитам, полученным Гвазденским сельским поселением от кредитных организ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бюджетным кредитам, привлеченным в бюджет Гвазденского сельского  поселения  из областного и районного бюдже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муниципальным гарантиям Гвазде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8. Особенности использования бюджетных ассигнований по обеспечению деятельности органов местного самоуправления и муниципальных учре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Гвазденского сельского поселения Бутурлиновского муниципального района Воронежской области не вправе принимать решения, приводящие к увеличению в 2020 году численности лиц, замещающих должности муниципальной службы и лиц  не отнесенные к должностям муниципальной службы, а также работников подведомственного казенного учреждения МКУК «СКЦ «ИМПУЛЬС».</w:t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Особенности исполнения бюджета Гвазденского сельского поселения Бутурлиновского муниципального района Воронежской области в 2020 год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. Предоставить право администрации Гвазденского сельского поселения уточнять бюджетные назначения в пределах средств, выделяемых из областного и районного бюджетов в виде дотаций, субсидий, субвенций, средств, передаваемых по взаимным расчетам, и иных целевых средств и осуществлять финансирование соответствующих расходов на сумму выделяемых средств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расходам бюджетов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2. Предоставить право администрации Гвазденского  сельского поселения в ходе исполнения настоящего решения  вносить  изменения 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ходы бюджета Гвазденского сельского поселения – в случае образования в ходе исполнения бюджета Гвазденского сельского поселения экономии по отдельным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расходы бюджета Гвазденского сельского поселения по 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при направлении  средств резервного фон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ассификацию доходов и расходов, классификацию источников финансирования дефицита  бюджета – в случае изменения бюджетной классификации Российской Федерации и в иных случаях, установленных бюджетным законодательством и нормативными правовыми актами Российской Федерации и Воронежской области, решениями органов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сходы бюджета Гвазденского сельского поселения по разделам, подразделам, целевым статьям, видам расходов, статьям и подстатьям классификации операций сектора государственного управления, относящихся к классификации расходов бюджетов Российской Федерации – на суммы остатков средств бюджета Гвазденского сельского поселения на 1 января 2020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3. Установить, что остатки средств на счетах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вазд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стоянию на 1 января 2020 года, образовавшиеся в связи с неполным использованием бюджетных ассигнований по средствам, поступившим в 2019 году из областного и районного бюджетов, направляются в  доход бюджета, из которого они были ранее предоставлены, в 2020 году в соответствии со статьей 242 Бюджетн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4. Установить, что остатки средств бюджета Гвазден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тупление в силу  настоящего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Совета  народных депутатов Гвазденского сельского поселения Бутурлиновского муниципального района Воронежской области вступает в силу с 1 января 2020 года.</w:t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455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tabs>
          <w:tab w:val="left" w:pos="135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вазд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8.12.2019 года № 1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Гвазденского сельского поселения на </w:t>
      </w:r>
      <w:r>
        <w:rPr>
          <w:b/>
          <w:bCs/>
          <w:sz w:val="24"/>
          <w:szCs w:val="24"/>
        </w:rPr>
        <w:t>2020 год и на плановый период 2021 и 2022 годов</w:t>
      </w:r>
    </w:p>
    <w:p>
      <w:pPr>
        <w:pStyle w:val="Normal"/>
        <w:spacing w:before="10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8"/>
        <w:gridCol w:w="2520"/>
        <w:gridCol w:w="1172"/>
        <w:gridCol w:w="1096"/>
        <w:gridCol w:w="1211"/>
      </w:tblGrid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вазденского сельского поселения                                                                                                                          от  28.12.2019 года № 1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ВАЗДЕНСКОГО 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ПЛАНОВЫЙ ПЕРИОД 2021 И 2022 ГОД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</w:p>
    <w:p>
      <w:pPr>
        <w:pStyle w:val="ConsPlusTitl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134"/>
        <w:gridCol w:w="1134"/>
        <w:gridCol w:w="992"/>
      </w:tblGrid>
      <w:tr>
        <w:trPr>
          <w:trHeight w:val="8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каза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5"/>
        <w:gridCol w:w="4294"/>
        <w:gridCol w:w="1091"/>
        <w:gridCol w:w="1093"/>
        <w:gridCol w:w="946"/>
      </w:tblGrid>
      <w:tr>
        <w:trPr>
          <w:trHeight w:val="2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2,7</w:t>
            </w:r>
          </w:p>
        </w:tc>
      </w:tr>
      <w:tr>
        <w:trPr>
          <w:trHeight w:val="2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8,0</w:t>
            </w:r>
          </w:p>
        </w:tc>
      </w:tr>
      <w:tr>
        <w:trPr>
          <w:trHeight w:val="2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0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4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000 105 00000 00 0000 000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 105 0300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 105 0301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75,0</w:t>
            </w:r>
          </w:p>
        </w:tc>
      </w:tr>
      <w:tr>
        <w:trPr>
          <w:trHeight w:val="2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76,0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8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</w:tr>
      <w:tr>
        <w:trPr>
          <w:trHeight w:val="8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</w:tr>
      <w:tr>
        <w:trPr>
          <w:trHeight w:val="2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0 00 0000 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8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1 00 0000 1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5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5 10 0000 1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4,7</w:t>
            </w:r>
          </w:p>
        </w:tc>
      </w:tr>
      <w:tr>
        <w:trPr>
          <w:trHeight w:val="3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2 02 000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2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9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24,7</w:t>
            </w:r>
          </w:p>
        </w:tc>
      </w:tr>
      <w:tr>
        <w:trPr>
          <w:trHeight w:val="2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2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0</w:t>
            </w:r>
          </w:p>
        </w:tc>
      </w:tr>
      <w:tr>
        <w:trPr>
          <w:trHeight w:val="31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</w:tr>
      <w:tr>
        <w:trPr>
          <w:trHeight w:val="92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7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0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21,7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,3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</w:tr>
      <w:tr>
        <w:trPr>
          <w:trHeight w:val="4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Гвазденского    сельского      поселения    </w:t>
      </w:r>
    </w:p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28.12.2019 года  № 122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ГВАЗДЕНСКОГО СЕЛЬСКОГО ПОСЕЛЕНИЯ - ОРГАНОВ ГОСУДАРСТВЕННОЙ ВЛАСТ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2"/>
      </w:tblGrid>
      <w:tr>
        <w:trPr>
          <w:trHeight w:val="45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 доходов</w:t>
            </w:r>
          </w:p>
        </w:tc>
      </w:tr>
      <w:tr>
        <w:trPr>
          <w:trHeight w:val="7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01 02000 01 0000 110*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 000 01 0000 110 *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 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</w:t>
              <w:softHyphen/>
              <w:t>гообложения, расположенным в границах  сельских поселений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 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41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*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</w:t>
              <w:softHyphen/>
              <w:t>ствам, возникшим до 1 января 2006 года), мобилизуемый на территориях сельских поселе</w:t>
              <w:softHyphen/>
              <w:t>ний</w:t>
            </w:r>
          </w:p>
        </w:tc>
      </w:tr>
    </w:tbl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Администрирование доходов, зачисляемых в бюджеты поселений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В части доходов, зачисляемых в бюджет поселения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Гвазд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28.12.2019 г.  № 122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 ГВАЗДЕНСКОГО СЕЛЬСКОГО ПОСЕЛЕНИЯ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 МЕСТНОГО  САМОУПРАВЛЕНИЯ  ГВАЗДЕНСКОГО СЕЛЬСКОГО 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38"/>
        <w:gridCol w:w="5694"/>
      </w:tblGrid>
      <w:tr>
        <w:trPr>
          <w:trHeight w:val="45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  <w:tr>
        <w:trPr>
          <w:trHeight w:val="7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4000 1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5035 10      0000 12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1 07015 10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 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3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6 90050 10      0000 14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4"/>
              </w:numPr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шлы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tabs>
          <w:tab w:val="left" w:pos="1665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left" w:pos="1650" w:leader="none"/>
                <w:tab w:val="left" w:pos="4395" w:leader="none"/>
                <w:tab w:val="right" w:pos="5106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Приложение  №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 Гвазденского сельского поселения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 28.12.2019 года  № 112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  ИСТОЧ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ЕННЕГО   ФИНАНСИРОВАНИЯ  ДЕФИЦИТА 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ВАЗДЕНСКОГО  СЕЛЬСКОГО ПОСЕЛЕНИЯ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ОВ   МЕСТНОГО  САМОУПРАВЛЕНИЯ ГВАЗДЕ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1"/>
        <w:gridCol w:w="4824"/>
      </w:tblGrid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 источников внутреннего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64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Гвазденского  сельского  поселения  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Бутурлиновского муниципального района </w:t>
            </w:r>
          </w:p>
          <w:p>
            <w:pPr>
              <w:pStyle w:val="Normal"/>
              <w:ind w:left="36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126" w:hRule="atLeast"/>
        </w:trPr>
        <w:tc>
          <w:tcPr>
            <w:tcW w:w="15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вазденского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Л.М. Богданова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Приложение  6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к проекту решения Совета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народных депутатов Гвазденского </w:t>
            </w:r>
          </w:p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1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eastAsia="ru-RU"/>
              </w:rPr>
              <w:t>от  28.12.2019 года  № 122</w:t>
            </w:r>
          </w:p>
          <w:p>
            <w:pPr>
              <w:pStyle w:val="Style1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ка  расчета межбюджетных трансфертов Гвазденского сельского поселения  Бутурлиновского муниципального района на финансовое  обеспечение   переданных полномочий в бюджет Бутурлиновского муниципального района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Arial"/>
          <w:sz w:val="24"/>
          <w:szCs w:val="24"/>
        </w:rPr>
        <w:t>Советом народных депутатов Гвазденского сельского поселения Бутурлиновского муниципального района  передаются  межбюджетные трансферты на финансовое обеспечение переданных полномочий  в бюджет Бутурлиновского муниципального района из них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 внешнему муниципальному финансовому контролю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вопросу прохождения муниципальной службы муниципальными служащими (аттестация, стаж муниципальной службы)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градостроительной деятельности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по ч. 8 ст. 99  Федерального закона от 05.04.2013 г. №  44- ФЗ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. 269.2 Бюджетного кодекса Российской Федерации, ч. 5 ст. 88  Федерального закона от 05.04.2013 г. № 44- 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>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инспектора (10 – 20 % от годового денежного содержания инспектор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shd w:fill="FFFFFF" w:val="clear"/>
        <w:spacing w:before="0" w:after="1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 xml:space="preserve">ведущего специалиста </w:t>
      </w:r>
      <w:r>
        <w:rPr>
          <w:color w:val="333333"/>
          <w:sz w:val="24"/>
          <w:szCs w:val="24"/>
        </w:rPr>
        <w:t xml:space="preserve">администрации Бутурлиновского муниципального района, осуществляющего переданные </w:t>
      </w:r>
      <w:r>
        <w:rPr>
          <w:sz w:val="24"/>
          <w:szCs w:val="24"/>
        </w:rPr>
        <w:t>полномочия (30 % от 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ведущего специалиста</w:t>
      </w:r>
      <w:r>
        <w:rPr>
          <w:color w:val="333333"/>
          <w:sz w:val="24"/>
          <w:szCs w:val="24"/>
        </w:rPr>
        <w:t xml:space="preserve">(10 – 20 % от годового денежного </w:t>
      </w:r>
      <w:r>
        <w:rPr>
          <w:sz w:val="24"/>
          <w:szCs w:val="24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V= (F+ R) х Nх ∑i/∑общ, где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V</w:t>
      </w:r>
      <w:r>
        <w:rPr>
          <w:color w:val="333333"/>
          <w:sz w:val="24"/>
          <w:szCs w:val="24"/>
        </w:rPr>
        <w:t> – 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F</w:t>
      </w:r>
      <w:r>
        <w:rPr>
          <w:color w:val="333333"/>
          <w:sz w:val="24"/>
          <w:szCs w:val="24"/>
        </w:rPr>
        <w:t xml:space="preserve"> 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</w:t>
      </w:r>
      <w:r>
        <w:rPr>
          <w:sz w:val="24"/>
          <w:szCs w:val="24"/>
        </w:rPr>
        <w:t xml:space="preserve">ведущего специалиста администрации </w:t>
      </w:r>
      <w:r>
        <w:rPr>
          <w:color w:val="333333"/>
          <w:sz w:val="24"/>
          <w:szCs w:val="24"/>
        </w:rPr>
        <w:t>Бутурлиновского муниципального района, осуществляющего переданные полномочия</w:t>
      </w:r>
      <w:r>
        <w:rPr>
          <w:sz w:val="24"/>
          <w:szCs w:val="24"/>
        </w:rPr>
        <w:t>(20 % от годового денежного содержани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N</w:t>
      </w:r>
      <w:r>
        <w:rPr>
          <w:color w:val="333333"/>
          <w:sz w:val="24"/>
          <w:szCs w:val="24"/>
        </w:rPr>
        <w:t> – 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R</w:t>
      </w:r>
      <w:r>
        <w:rPr>
          <w:color w:val="333333"/>
          <w:sz w:val="24"/>
          <w:szCs w:val="24"/>
        </w:rPr>
        <w:t xml:space="preserve"> – расходы на материально-техническое обеспечение на одного </w:t>
      </w:r>
      <w:r>
        <w:rPr>
          <w:sz w:val="24"/>
          <w:szCs w:val="24"/>
        </w:rPr>
        <w:t>ведущего специалиста</w:t>
      </w:r>
      <w:r>
        <w:rPr>
          <w:color w:val="333333"/>
          <w:sz w:val="24"/>
          <w:szCs w:val="24"/>
        </w:rPr>
        <w:t xml:space="preserve">(10 – 20 % от годового денежного </w:t>
      </w:r>
      <w:r>
        <w:rPr>
          <w:sz w:val="24"/>
          <w:szCs w:val="24"/>
        </w:rPr>
        <w:t>содержания ведущего специалиста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i</w:t>
      </w:r>
      <w:r>
        <w:rPr>
          <w:color w:val="333333"/>
          <w:sz w:val="24"/>
          <w:szCs w:val="24"/>
        </w:rPr>
        <w:t>= сумма расходов бюджета сельского (городского) поселения за отчетный финансовый г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∑</w:t>
      </w:r>
      <w:r>
        <w:rPr>
          <w:b/>
          <w:bCs/>
          <w:color w:val="333333"/>
          <w:sz w:val="24"/>
          <w:szCs w:val="24"/>
        </w:rPr>
        <w:t>общ</w:t>
      </w:r>
      <w:r>
        <w:rPr>
          <w:color w:val="333333"/>
          <w:sz w:val="24"/>
          <w:szCs w:val="24"/>
        </w:rPr>
        <w:t>= сумма расходов по всем сельским (городским) поселениям муниципального района за отчетный финансовый год.</w:t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276"/>
        <w:gridCol w:w="1417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                                                   </w:t>
            </w:r>
            <w:r>
              <w:rPr>
                <w:rFonts w:cs="Arial"/>
                <w:b/>
                <w:bCs/>
                <w:color w:val="000000"/>
              </w:rPr>
              <w:t>V= (F+ R) х Nх ∑i/∑об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годовое  денежное содержание с начислениями на выплаты по оплате труда                                     </w:t>
            </w:r>
            <w:r>
              <w:rPr>
                <w:rFonts w:cs="Arial"/>
                <w:b/>
                <w:bCs/>
                <w:color w:val="000000"/>
              </w:rPr>
              <w:t>F (2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сходы на материально-техническое обеспечение                               </w:t>
            </w:r>
            <w:r>
              <w:rPr>
                <w:rFonts w:cs="Arial"/>
                <w:b/>
                <w:bCs/>
                <w:color w:val="000000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расходов бюджета сельского (городского) поселения                       </w:t>
            </w:r>
            <w:r>
              <w:rPr>
                <w:rFonts w:cs="Arial"/>
                <w:b/>
                <w:sz w:val="24"/>
                <w:szCs w:val="24"/>
              </w:rPr>
              <w:t>∑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умма расходов по всем сельским (городским) поселениям                      </w:t>
            </w:r>
            <w:r>
              <w:rPr>
                <w:rFonts w:cs="Arial"/>
                <w:b/>
                <w:bCs/>
                <w:color w:val="000000"/>
              </w:rPr>
              <w:t>∑об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60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1088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8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V  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  <w:lang w:val="en-US"/>
        </w:rPr>
        <w:t>Z</w:t>
      </w:r>
      <w:r>
        <w:rPr>
          <w:b/>
          <w:bCs/>
          <w:color w:val="000000"/>
        </w:rPr>
        <w:t xml:space="preserve"> * N * 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, где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  -</w:t>
      </w:r>
      <w:r>
        <w:rPr>
          <w:color w:val="333333"/>
          <w:sz w:val="24"/>
          <w:szCs w:val="24"/>
        </w:rPr>
        <w:t>объе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орматив финансовых затрат по исполнению полномочия в расчете на одного жителя поселения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- </w:t>
      </w:r>
      <w:r>
        <w:rPr>
          <w:color w:val="333333"/>
          <w:sz w:val="24"/>
          <w:szCs w:val="24"/>
        </w:rPr>
        <w:t>количество специалистов муниципального района, осуществляющих переданные полномочия;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left" w:pos="8085" w:leader="none"/>
        </w:tabs>
        <w:spacing w:before="0" w:after="0"/>
        <w:jc w:val="right"/>
        <w:textAlignment w:val="baseline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</w:rPr>
              <w:t xml:space="preserve">объем межбюджетных трансфертов, причитающийся бюджету муниципального района </w:t>
            </w:r>
            <w:r>
              <w:rPr>
                <w:rFonts w:cs="Arial"/>
                <w:b/>
                <w:bCs/>
                <w:color w:val="000000"/>
              </w:rPr>
              <w:t>V= Zх Nх Н</w:t>
            </w:r>
            <w:r>
              <w:rPr>
                <w:rFonts w:cs="Arial"/>
                <w:bCs/>
                <w:color w:val="000000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Cs/>
                <w:color w:val="000000"/>
              </w:rPr>
              <w:t xml:space="preserve">норматив финансовых затрат на выполнение полномочий                                </w:t>
            </w:r>
            <w:r>
              <w:rPr>
                <w:rFonts w:cs="Arial"/>
                <w:b/>
                <w:bCs/>
                <w:color w:val="000000"/>
              </w:rPr>
              <w:t>Z</w:t>
            </w:r>
            <w:r>
              <w:rPr>
                <w:rFonts w:cs="Arial"/>
                <w:bCs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личество специалистов муниципального района                            </w:t>
            </w:r>
            <w:r>
              <w:rPr>
                <w:rFonts w:cs="Arial"/>
                <w:b/>
                <w:bCs/>
                <w:color w:val="00000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численность постоянного населения, чел.        </w:t>
            </w:r>
            <w:r>
              <w:rPr>
                <w:rFonts w:cs="Arial"/>
                <w:b/>
                <w:bCs/>
                <w:color w:val="000000"/>
              </w:rPr>
              <w:t>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Гвазденское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Style16"/>
        <w:spacing w:before="0" w:after="15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1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01"/>
        <w:gridCol w:w="993"/>
        <w:gridCol w:w="567"/>
        <w:gridCol w:w="96"/>
        <w:gridCol w:w="661"/>
        <w:gridCol w:w="235"/>
        <w:gridCol w:w="709"/>
        <w:gridCol w:w="992"/>
        <w:gridCol w:w="1134"/>
        <w:gridCol w:w="1276"/>
        <w:gridCol w:w="340"/>
        <w:gridCol w:w="227"/>
        <w:gridCol w:w="12"/>
        <w:gridCol w:w="272"/>
      </w:tblGrid>
      <w:tr>
        <w:trPr>
          <w:trHeight w:val="605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28.12.2019 г. №  122  </w:t>
            </w:r>
          </w:p>
        </w:tc>
      </w:tr>
      <w:tr>
        <w:trPr>
          <w:trHeight w:val="227" w:hRule="atLeast"/>
        </w:trPr>
        <w:tc>
          <w:tcPr>
            <w:tcW w:w="5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46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Гвазденского сельского посел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1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г.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                                                 (тыс. рублей)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вазденского сельского поселения Бутурлиновского муниципального района Воронежской обла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06" w:leader="none"/>
                <w:tab w:val="right" w:pos="8647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Финансовое обеспечение деятельности главы Гвазденского сельского поселения"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правительства РФ, высших исполнительных органов государственной власти субъектов  РФ, местных администраци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.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1 912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мероприятия по развитию градостроительной деятельности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Социально-культурный центр «ИМПУЛЬС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 деятельность и развитие народного творчества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79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“Проведение мероприятий в сфере культуры”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03"/>
        <w:gridCol w:w="208"/>
        <w:gridCol w:w="642"/>
        <w:gridCol w:w="379"/>
        <w:gridCol w:w="188"/>
        <w:gridCol w:w="1117"/>
        <w:gridCol w:w="691"/>
        <w:gridCol w:w="1027"/>
        <w:gridCol w:w="1071"/>
        <w:gridCol w:w="1055"/>
        <w:gridCol w:w="259"/>
      </w:tblGrid>
      <w:tr>
        <w:trPr>
          <w:trHeight w:val="1275" w:hRule="atLeas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8" w:type="dxa"/>
            <w:gridSpan w:val="7"/>
            <w:tcBorders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 8                            к решению Совета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 депутатов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вазд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т 28.12.2019 г. № 122</w:t>
            </w:r>
          </w:p>
        </w:tc>
      </w:tr>
      <w:tr>
        <w:trPr>
          <w:trHeight w:val="1595" w:hRule="atLeast"/>
        </w:trPr>
        <w:tc>
          <w:tcPr>
            <w:tcW w:w="101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8074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Гвазден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 Бутурлиновского муниципального района Воронежской области), группам видов расходов классификации расходов бюджета Гвазденского сельского поселения на 2020 год и плановый период 2021 и 2022 годов.</w:t>
            </w:r>
          </w:p>
        </w:tc>
      </w:tr>
      <w:tr>
        <w:trPr>
          <w:trHeight w:val="705" w:hRule="atLeast"/>
        </w:trPr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                    (тыс. рублей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1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3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1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3 01 920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9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0 00 0000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</w:t>
            </w:r>
            <w:r>
              <w:rPr>
                <w:bCs/>
                <w:sz w:val="24"/>
                <w:szCs w:val="24"/>
              </w:rPr>
              <w:t xml:space="preserve"> Обеспечение пожарной безопасности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9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сельского поселения  Бутурлиновского муниципального района Воронежской области «Социально-экономическое развитие Гвазденского 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 02 9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витию сети автомобильных дорог общего пользования местного значения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азвитию сети автомобильных дорог общего пользования местного значения сельского посел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циональной экономик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 в границах территории 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"Озеленение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роприятия по озеленению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812" w:leader="none"/>
                <w:tab w:val="left" w:pos="7486" w:leader="none"/>
                <w:tab w:val="right" w:pos="8647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3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9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в сфере культуры в  Гвазденском сельском поселе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анитарно-эпидемиологическое благополучие территории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Социально-экономическое 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литика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чие межбюджетные трансферты общ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9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 Гвазденского  сельского поселения Бутурлиновского муниципального района Воронежской области "Социально-экономическое развитие Гвазденского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национальной экономики Гвазденского сель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0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"Развитие органов местного самоуправления и эффективное управление финансами Гвазденского сельского поселения 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0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"/>
        <w:gridCol w:w="2827"/>
        <w:gridCol w:w="1134"/>
        <w:gridCol w:w="25"/>
        <w:gridCol w:w="683"/>
        <w:gridCol w:w="567"/>
        <w:gridCol w:w="709"/>
        <w:gridCol w:w="1134"/>
        <w:gridCol w:w="1081"/>
        <w:gridCol w:w="912"/>
        <w:gridCol w:w="133"/>
        <w:gridCol w:w="9"/>
      </w:tblGrid>
      <w:tr>
        <w:trPr>
          <w:trHeight w:val="273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9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вазденского сельского поселения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т 28.12.2019 г.   № 122</w:t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Гвазден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поселения), группам видов расходов, разделам, подразделам классифик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Гвазденского сельского поселения на 2020 год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тыс.рублей)                 </w:t>
            </w:r>
          </w:p>
        </w:tc>
      </w:tr>
      <w:tr>
        <w:trPr>
          <w:trHeight w:val="435" w:hRule="atLeast"/>
        </w:trPr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1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1,3</w:t>
            </w:r>
          </w:p>
        </w:tc>
      </w:tr>
      <w:tr>
        <w:trPr>
          <w:trHeight w:val="162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Развитие в сфере культуры в  Гвазденском сельском поселени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</w:tr>
      <w:tr>
        <w:trPr>
          <w:trHeight w:val="1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 сфере культуры в Гвазде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</w:tr>
      <w:tr>
        <w:trPr>
          <w:trHeight w:val="11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8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казенными учрежден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6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82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       "Проведение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165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9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,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bCs/>
                <w:i/>
                <w:sz w:val="24"/>
                <w:szCs w:val="24"/>
              </w:rPr>
              <w:t>Обеспечение пожарной безопас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6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«Организация благоустройства в границах территори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9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,0</w:t>
            </w:r>
          </w:p>
        </w:tc>
      </w:tr>
      <w:tr>
        <w:trPr>
          <w:trHeight w:val="33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6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9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84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личному освещению по софинанс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4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27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.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зеленен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3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4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5 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Социальная политика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,6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6</w:t>
            </w:r>
          </w:p>
        </w:tc>
      </w:tr>
      <w:tr>
        <w:trPr>
          <w:trHeight w:val="41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106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одпрограмма «Развитие национальной экономики Гвазденского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3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9,4</w:t>
            </w:r>
          </w:p>
        </w:tc>
      </w:tr>
      <w:tr>
        <w:trPr>
          <w:trHeight w:val="107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на организацию проведения оплачиваемых работ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2 9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Мероприятие по развитию сети автомобильных дорог  общего пользования местного значения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</w:tr>
      <w:tr>
        <w:trPr>
          <w:trHeight w:val="13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звитию сети автомобильных дорог общего пользования местного значения сельского поселения (Закупка товаров, работ и услуг для муниципальных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</w:t>
            </w:r>
          </w:p>
        </w:tc>
      </w:tr>
      <w:tr>
        <w:trPr>
          <w:trHeight w:val="112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33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84 4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по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4 02 902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«Санитарно-эпидемиологическое благополучие территории Гвазд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7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4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32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вазденского сельского поселения Бутурлиновского муниципального района Воронежской области «Развитие органов местного самоуправления и эффективное управление финансами Гвазденского сельского  посел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,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7,3</w:t>
            </w:r>
          </w:p>
        </w:tc>
      </w:tr>
      <w:tr>
        <w:trPr>
          <w:trHeight w:val="103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новное мероприятие "Резервный фонд администрац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вазд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 02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9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2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первичного воинского учета на территории Гвазде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1797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Осуществление первичного  воинского учета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73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698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 01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265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3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3</w:t>
            </w:r>
          </w:p>
        </w:tc>
      </w:tr>
      <w:tr>
        <w:trPr>
          <w:trHeight w:val="177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2310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416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"Финансовое обеспечение деятельности главы Гвазденского сельского поселения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1605" w:hRule="atLeast"/>
        </w:trPr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лавы поселения (Расходы на выплаты персоналу в целях обеспечения выполнения функций муниципальными органам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 01 9202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114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495" w:leader="none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70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320"/>
        <w:gridCol w:w="891"/>
        <w:gridCol w:w="324"/>
        <w:gridCol w:w="512"/>
        <w:gridCol w:w="6986"/>
        <w:gridCol w:w="239"/>
        <w:gridCol w:w="239"/>
        <w:gridCol w:w="239"/>
      </w:tblGrid>
      <w:tr>
        <w:trPr>
          <w:trHeight w:val="30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зд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от  28.12.2019 года  № 122         </w:t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984865</wp:posOffset>
                </wp:positionH>
                <wp:positionV relativeFrom="paragraph">
                  <wp:posOffset>635</wp:posOffset>
                </wp:positionV>
                <wp:extent cx="5905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55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pt;mso-wrap-distance-left:0pt;mso-wrap-distance-right:9pt;mso-wrap-distance-top:0pt;mso-wrap-distance-bottom:0pt;margin-top:0.05pt;mso-position-vertical-relative:text;margin-left:864.95pt;mso-position-horizontal-relative:text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55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5767705" cy="6024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2885"/>
                              <w:gridCol w:w="1384"/>
                              <w:gridCol w:w="710"/>
                              <w:gridCol w:w="500"/>
                              <w:gridCol w:w="607"/>
                              <w:gridCol w:w="894"/>
                              <w:gridCol w:w="896"/>
                              <w:gridCol w:w="550"/>
                              <w:gridCol w:w="283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6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ПРЕДЕЛЕНИЕ БЮДЖЕТНЫХ АССИГНОВА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СПОЛНЕНИЕ ПУБЛИЧНЫХ НОРМАТИВНЫХ ОБЯЗАТЕЛЬСТВ ГВАЗД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УТУРЛИ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НА 2020 ГОД  И НА ПЛАНОВЫЙ ПЕРИОД  2021 И  2022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4 0 00 00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Социальная политика Гвазд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0 00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"Пенсионное обеспечение муниципальных служащих"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1 00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платы к пенсиям муниципальных служащих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 3 01 904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74.35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2885"/>
                        <w:gridCol w:w="1384"/>
                        <w:gridCol w:w="710"/>
                        <w:gridCol w:w="500"/>
                        <w:gridCol w:w="607"/>
                        <w:gridCol w:w="894"/>
                        <w:gridCol w:w="896"/>
                        <w:gridCol w:w="550"/>
                        <w:gridCol w:w="283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6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БЮДЖЕТНЫХ АССИГНОВА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СПОЛНЕНИЕ ПУБЛИЧНЫХ НОРМАТИВНЫХ ОБЯЗАТЕЛЬСТВ ГВАЗД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УТУРЛИ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РОНЕЖСКОЙ ОБЛАСТИ НА 2020 ГОД  И НА ПЛАНОВЫЙ ПЕРИОД  2021 И  2022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Гвазденского сельского поселения Бутурлиновского муниципального района Воронежской области «Социально-экономическое  развитие Гвазденского сельского поселения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4 0 00 00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программа «Социальная политика Гвазденского сельского поселения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0 00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сновное мероприятие "Пенсионное обеспечение муниципальных служащих"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1 00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платы к пенсиям муниципальных служащих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 3 01 904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,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вазде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Л.М. Богдан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0" w:firstLine="70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95"/>
        <w:tab w:val="clear" w:pos="5245"/>
        <w:tab w:val="clear" w:pos="5812"/>
        <w:tab w:val="clear" w:pos="8647"/>
      </w:tabs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ind w:left="1584" w:hanging="1584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8">
    <w:name w:val="WW8Num1z8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basedOn w:val="Style10"/>
    <w:qFormat/>
    <w:rPr>
      <w:rFonts w:ascii="Times New Roman" w:hAnsi="Times New Roman" w:cs="Times New Roman"/>
      <w:b/>
      <w:bCs/>
      <w:color w:val="0000FF"/>
      <w:sz w:val="28"/>
      <w:szCs w:val="28"/>
      <w:u w:val="single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rFonts w:cs="Times New Roman"/>
      <w:b/>
      <w:bCs/>
    </w:rPr>
  </w:style>
  <w:style w:type="paragraph" w:styleId="11">
    <w:name w:val="Статья1"/>
    <w:basedOn w:val="Style14"/>
    <w:next w:val="Style14"/>
    <w:qFormat/>
    <w:pPr>
      <w:keepNext w:val="true"/>
      <w:spacing w:before="120" w:after="120"/>
      <w:ind w:left="2013" w:hanging="130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  <w:bCs/>
    </w:rPr>
  </w:style>
  <w:style w:type="paragraph" w:styleId="Style15">
    <w:name w:val="Без интервала"/>
    <w:qFormat/>
    <w:pPr>
      <w:widowControl/>
      <w:tabs>
        <w:tab w:val="clear" w:pos="720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2:00Z</dcterms:created>
  <dc:creator>User</dc:creator>
  <dc:description/>
  <dc:language>en-US</dc:language>
  <cp:lastModifiedBy>Пользователь</cp:lastModifiedBy>
  <cp:lastPrinted>2019-12-03T08:36:00Z</cp:lastPrinted>
  <dcterms:modified xsi:type="dcterms:W3CDTF">2020-01-09T06:22:00Z</dcterms:modified>
  <cp:revision>2</cp:revision>
  <dc:subject/>
  <dc:title/>
</cp:coreProperties>
</file>