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вазденского 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от  15.02.2019 г.</w:t>
      </w:r>
      <w:r>
        <w:rPr>
          <w:bCs/>
          <w:u w:val="single"/>
        </w:rPr>
        <w:t xml:space="preserve"> </w:t>
      </w:r>
      <w:r>
        <w:rPr>
          <w:bCs/>
        </w:rPr>
        <w:t xml:space="preserve">№   </w:t>
      </w:r>
      <w:r>
        <w:rPr>
          <w:bCs/>
          <w:u w:val="single"/>
        </w:rPr>
        <w:t>91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Гвазда</w:t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Гвазденского  сельского 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right="53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Гвазден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Гвазденского сельского поселения Бутурлиновского муниципального района Воронежской области, Совет народных депутатов 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r>
        <w:rPr>
          <w:szCs w:val="20"/>
          <w:lang w:eastAsia="ru-RU"/>
        </w:rPr>
        <w:t xml:space="preserve">Гвазден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вазде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18  марта  2019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вазд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с.Гвазда Бутурлиновского муниципального района Воронежской области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ул. Ивана Бочарникова д.4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комиссию по подготовке и проведению публичных слушаний, организации приема и рассмотрению предложений и замечаний по проекту изменений и дополнений в Устав Гвазденского сельского поселения Бутурлиновского муниципального района Воронежской области (далее по тексту комиссия)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Богданова Людмила Михайловна– глава  Гвазден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sz w:val="28"/>
          <w:szCs w:val="28"/>
        </w:rPr>
        <w:t>1. Гусев Михаил Иванович председатель комиссии по аграрной политике и природопользованию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sz w:val="28"/>
          <w:szCs w:val="28"/>
        </w:rPr>
        <w:t>2.  Варфоломеева Тамара Ивановна председатель планово-бюджет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3. Сергеева Наталья Сергеевна  ведущий специалист Гвазд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4. Определить следующий порядок участия в обсуждении проекта изменений и дополнений в Устав Гвазден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 Гвазденском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 Гвазденского  сельского поселения имеют право: ознакомиться с проектом изменений и дополнений в Устав Гвазденского 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Гвазд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мечания и предложения,  представленные нарочно или направленные по почте,  принимаются  к рассмотрению в течение 20 дней со дня обнародования на территории Гвазденского  сельского поселения проекта изменений и дополнений в Устав Гвазденского сельского поселения по адресу: с.Гвазда Бутурлиновского муниципального района Воронежской области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ул. Ивана Бочарникова д.4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 рабочее время желающие могут ознакомиться с проектом изменений и дополнений в Устав Гвазден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Комиссии подготовить и провести публичные слушания, рассмотреть и систематизировать все замечания и предложения по проекту изменений и дополнений в Устав Гвазденского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Гвазденского 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на территории  Гвазден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Гвазденского сельского поселения                                 Л.М.Богдано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решению Совета народных депутатов </w:t>
      </w:r>
      <w:r>
        <w:rPr>
          <w:rFonts w:cs="Times New Roman" w:ascii="Times New Roman" w:hAnsi="Times New Roman"/>
          <w:sz w:val="28"/>
          <w:szCs w:val="24"/>
        </w:rPr>
        <w:t>Гвазден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Бутурлиновского муниципального района от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15.02.2019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да  № 91</w:t>
      </w: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Гвазд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Гвазд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Гвазден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приведения Устава Гвазденского 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Гвазден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сти изменения и дополнения в Устав Гвазденского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править настоящее решение «О внесении изменений и дополнений в Устав  Гвазденского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Гвазденского сельского поселения                              Л.М.Богданова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вазд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 стать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Пункт 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ункт 19 до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 статье 1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Пункт 11 части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В пункте 13 части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Часть 1 дополнить пунктом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6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 части 4 статьи 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по проектам и вопросам, указанным в части 3 настоящей статьи,» -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Главу 5 дополнить статьей 4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татья 43.1. Содержание правил благоустройства территории Гвазд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авила благоустройства Гвазденского сельского поселения утверждаются Советом народных депутатов Гвазд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авила благоустройства Гвазденского сельского поселения могут регулировать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ации освещения территории Гвазденского сельского поселения, включая архитектурную подсветку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рганизации озеленения территории Гвазденского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размещения информации на территории Гвазденского сельского поселе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обустройства территории Гвазде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уборки территории Гвазденского сельского поселения, в том числе в зимни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ации стоков ливневых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порядка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определения границ прилегающих территорий в соответствии с порядком, установленным законом Воронеж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праздничного оформления территории Гвазде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 порядка участия граждан и организаций в реализации мероприятий по благоустройству территории Гвазде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осуществления контроля за соблюдением правил благоустройства территории Гвазденского сельского поселения.»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Часть 6 статьи 45 дополнить абзацами 2 и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Пользователь</cp:lastModifiedBy>
  <cp:lastPrinted>2019-03-22T14:15:00Z</cp:lastPrinted>
  <dcterms:modified xsi:type="dcterms:W3CDTF">2019-03-22T11:33:00Z</dcterms:modified>
  <cp:revision>105</cp:revision>
  <dc:subject/>
  <dc:title/>
</cp:coreProperties>
</file>