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Гвазд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3.2019 г.  № 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Гвазд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Гвазден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иведения Устава Гвазденского 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Гвазден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изменения и дополнения в Устав Гвазден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править настоящее решение «О внесении изменений и дополнений в Устав  Гвазден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вазденского сельского поселения                              Л.М.Богдан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Совета народных депутатов Гвазденского сельского поселения от 20.03.2019 г. № 9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ваз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Пункт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9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стать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Пункт 11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В пункте 13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Часть 1 дополнить пунктом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части 4 статьи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 проектам и вопросам, указанным в части 3 настоящей статьи,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лаву 5 дополнить статьей 4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атья 43.1. Содержание правил благоустройства территории Гвазд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ла благоустройства Гвазденского сельского поселения утверждаются Советом народных депутатов Гвазд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ила благоустройства Гвазденского сельского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и освещения территории Гвазденского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ации озеленения территории Гвазден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мещения информации на территории Гвазден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бустройства территории Гвазде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уборки территории Гвазденского сельского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праздничного оформления территории Гвазд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порядка участия граждан и организаций в реализации мероприятий по благоустройству территории Гвазд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осуществления контроля за соблюдением правил благоустройства территории Гвазденского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6 статьи 45 дополнить абзацами 2 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9-03-20T14:06:00Z</cp:lastPrinted>
  <dcterms:modified xsi:type="dcterms:W3CDTF">2019-03-20T11:22:00Z</dcterms:modified>
  <cp:revision>107</cp:revision>
  <dc:subject/>
  <dc:title/>
</cp:coreProperties>
</file>