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вазден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tabs>
          <w:tab w:val="clear" w:pos="708"/>
          <w:tab w:val="left" w:pos="795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26.04. 2019 года № 98</w:t>
        <w:tab/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Гваз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четной нормы площади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при постановке на учет и нормы предоставления жилого помещения для граждан Гвазденского сельского поселения Бутурли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 xml:space="preserve">Рассмотрев материалы, представленные жилищной комиссией, и руководствуясь ст. 50 Жилищного Кодекса Российской Федерации от 29.12.2004 № 188-ФЗ, ст. 3 Закона Воронежской области от 09.10.2007   93-ОЗ «О предоставлении жилых помещений жилищного фонда Воронежской области по договорам социального найма», </w:t>
      </w:r>
      <w:r>
        <w:rPr>
          <w:sz w:val="28"/>
          <w:szCs w:val="28"/>
        </w:rPr>
        <w:t xml:space="preserve">Совет народных депутатов Гвазд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учетную норму площади жилого помещения в целях принятия граждан на учет в качестве нуждающихся в жилых помещениях в  Гвазденском сельском поселении Бутурлиновского муниципального района Воронежской области   в размере 11 квадратных метров общей площади жилого помещения на одного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твердить норму предоставления площади жилого помещения по договору социального найма в  Гвазденском сельском поселении в размере 11 квадратных метров, общей площади жилого помещения на одного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диноко проживающим гражданам жилое помещение может предоставляться по договору социального найма общей площадью, превышающей норму предоставления, но не более чем в два раза.</w:t>
      </w:r>
    </w:p>
    <w:p>
      <w:pPr>
        <w:pStyle w:val="Normal"/>
        <w:snapToGrid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-1" w:hanging="0"/>
        <w:jc w:val="both"/>
        <w:rPr/>
      </w:pPr>
      <w:r>
        <w:rPr>
          <w:sz w:val="28"/>
          <w:szCs w:val="28"/>
        </w:rPr>
        <w:t>4. Настоящее решение подлежит опубликованию в официальном печатном издании «Вестник муниципальных нормативных правовых актов и иной официальной информации Гвазденского сельского поселения Бутурлинов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 Решение Совета народных депутатов Гвазденского сельского поселения от19.08.2010 года № 23 «Об утверждении учетной нормы площади  жилого помещения при постановке на учет и нормы предоставления жилого помещения для граждан Гвазденского сельского поселения Бутурлиновского муниципального района Воронежской области»- считать утратившим сил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поселения                       Л.М.Богдан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9:00Z</dcterms:created>
  <dc:creator>vasil.buturl</dc:creator>
  <dc:description/>
  <cp:keywords/>
  <dc:language>en-US</dc:language>
  <cp:lastModifiedBy>Пользователь</cp:lastModifiedBy>
  <cp:lastPrinted>2019-04-26T11:37:00Z</cp:lastPrinted>
  <dcterms:modified xsi:type="dcterms:W3CDTF">2019-04-26T08:38:00Z</dcterms:modified>
  <cp:revision>13</cp:revision>
  <dc:subject/>
  <dc:title/>
</cp:coreProperties>
</file>