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2"/>
          <w:szCs w:val="32"/>
        </w:rPr>
        <w:t>Администрация Гвазденского 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  <w:t>11.01.2019г.    №  0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Гвазда</w:t>
      </w:r>
    </w:p>
    <w:p>
      <w:pPr>
        <w:pStyle w:val="21"/>
        <w:ind w:righ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lang w:val="ru-RU"/>
        </w:rPr>
        <w:t>Гвазд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т 23.11.2012 г. № 72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sz w:val="28"/>
          <w:lang w:val="ru-RU"/>
        </w:rPr>
        <w:t>Гвазден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Гвазден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lang w:val="ru-RU"/>
        </w:rPr>
        <w:t>Гвазде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от</w:t>
      </w:r>
      <w:r>
        <w:rPr>
          <w:rFonts w:cs="Times New Roman" w:ascii="Times New Roman" w:hAnsi="Times New Roman"/>
          <w:b w:val="false"/>
          <w:sz w:val="28"/>
          <w:lang w:val="ru-RU"/>
        </w:rPr>
        <w:t>23.11</w:t>
      </w:r>
      <w:r>
        <w:rPr>
          <w:rFonts w:cs="Times New Roman" w:ascii="Times New Roman" w:hAnsi="Times New Roman"/>
          <w:b w:val="false"/>
          <w:sz w:val="28"/>
        </w:rPr>
        <w:t xml:space="preserve">.2012 г. № </w:t>
      </w:r>
      <w:r>
        <w:rPr>
          <w:rFonts w:cs="Times New Roman" w:ascii="Times New Roman" w:hAnsi="Times New Roman"/>
          <w:b w:val="false"/>
          <w:sz w:val="28"/>
          <w:lang w:val="ru-RU"/>
        </w:rPr>
        <w:t>72</w:t>
      </w:r>
      <w:r>
        <w:rPr>
          <w:rFonts w:cs="Times New Roman" w:ascii="Times New Roman" w:hAnsi="Times New Roman"/>
          <w:b w:val="false"/>
          <w:sz w:val="28"/>
        </w:rPr>
        <w:t xml:space="preserve">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sz w:val="28"/>
          <w:lang w:val="ru-RU"/>
        </w:rPr>
        <w:t>Гвазде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муниципального района Воронежской области» следующие измен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1. Подпункт «а» пункта 10.3. Положения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sz w:val="28"/>
          <w:lang w:val="ru-RU"/>
        </w:rPr>
        <w:t>Гвазде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 муниципального района Воронежской области дополнить абзацами следующего содержа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ценка их социально-экономических последствий;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подготовка населения к действиям при получении сигналов экстренного оповещения.». 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Приложени</w:t>
      </w:r>
      <w:r>
        <w:rPr>
          <w:rFonts w:cs="Times New Roman" w:ascii="Times New Roman" w:hAnsi="Times New Roman"/>
          <w:b w:val="false"/>
          <w:sz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lang w:val="ru-RU"/>
        </w:rPr>
        <w:t>1,</w:t>
      </w:r>
      <w:r>
        <w:rPr>
          <w:rFonts w:cs="Times New Roman" w:ascii="Times New Roman" w:hAnsi="Times New Roman"/>
          <w:b w:val="false"/>
          <w:sz w:val="28"/>
        </w:rPr>
        <w:t xml:space="preserve"> 2 постановления изложить в редакции, согласно приложени</w:t>
      </w:r>
      <w:r>
        <w:rPr>
          <w:rFonts w:cs="Times New Roman" w:ascii="Times New Roman" w:hAnsi="Times New Roman"/>
          <w:b w:val="false"/>
          <w:sz w:val="28"/>
          <w:lang w:val="ru-RU"/>
        </w:rPr>
        <w:t>ям</w:t>
      </w:r>
      <w:r>
        <w:rPr>
          <w:rFonts w:cs="Times New Roman" w:ascii="Times New Roman" w:hAnsi="Times New Roman"/>
          <w:b w:val="false"/>
          <w:sz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Вестнике муниципальных нормативно- правовых актов и иной официальной информации Гвазденского сельского поселения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Гвазденского сельского поселения                          Л.М.Богданов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  <w:r>
        <w:rPr/>
        <w:t>Гвазденского  сельского поселения от  11.01.2019  №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>сил и средств наблюдения и контроля Гвазденского сельского поселения муниципального района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842"/>
        <w:gridCol w:w="1559"/>
        <w:gridCol w:w="1560"/>
        <w:gridCol w:w="1276"/>
        <w:gridCol w:w="1275"/>
        <w:gridCol w:w="1276"/>
        <w:gridCol w:w="1550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учреждений  (организаций), </w:t>
            </w:r>
          </w:p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sz w:val="22"/>
              </w:rPr>
              <w:t>выделяемых силы и сред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>
                <w:sz w:val="22"/>
              </w:rPr>
              <w:t>Ведомственная принадлежност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степеням готов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человек/техники) по вида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дисло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деляемых сил и средств 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я (замести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ного (диспетчера), 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2"/>
              </w:rPr>
              <w:t>I эшел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стоянная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 до 30 м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 эшел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выш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 до 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II эшелон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, (до 12 часов)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>Гвазденский ФАП №1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вазденский ФП № 2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ский ФА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кин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рикин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а О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.Гва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  <w:r>
        <w:rPr/>
        <w:t>Гвазденского  сельского поселения от 11.01.2019 №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сил и средств муниципального звена Воронежской территориальной подсистемы РС предупреждения и ликвидации ЧС  на территории 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842"/>
        <w:gridCol w:w="1559"/>
        <w:gridCol w:w="1560"/>
        <w:gridCol w:w="1276"/>
        <w:gridCol w:w="1275"/>
        <w:gridCol w:w="1276"/>
        <w:gridCol w:w="1550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учреждений  (организаций), </w:t>
            </w:r>
          </w:p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sz w:val="22"/>
              </w:rPr>
              <w:t>выделяемых силы и средст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>
                <w:sz w:val="22"/>
              </w:rPr>
              <w:t>Ведомственная принадлежност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степеням готов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человек/техники) по вида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дисло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деляемых сил и средств 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я (замести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ного (диспетчера), 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0"/>
              <w:jc w:val="center"/>
              <w:rPr/>
            </w:pPr>
            <w:r>
              <w:rPr>
                <w:sz w:val="22"/>
              </w:rPr>
              <w:t>I эшел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стоянная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 до 30 м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 эшел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овыш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 до 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III эшелон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, (до 12 часов)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ООО «Инвестагропромкомплекс» спецхоз 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 В.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.Гвазда,мех мастерская спецхоз «Октябр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>Гвазденский ФАП № 1,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вазденский ФП №2,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ский ФА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кин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рикин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а О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3-1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Гвазда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Центральная 104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вазденская СОШ</w:t>
            </w:r>
          </w:p>
          <w:p>
            <w:pPr>
              <w:pStyle w:val="Normal"/>
              <w:autoSpaceDE w:val="false"/>
              <w:ind w:right="-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носов С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.Гвазда, ул.Ивана Бочарникова 42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6:00Z</dcterms:created>
  <dc:creator>Рачкова Лилия</dc:creator>
  <dc:description/>
  <cp:keywords/>
  <dc:language>en-US</dc:language>
  <cp:lastModifiedBy>Пользователь</cp:lastModifiedBy>
  <cp:lastPrinted>2019-01-14T11:31:00Z</cp:lastPrinted>
  <dcterms:modified xsi:type="dcterms:W3CDTF">2019-01-29T08:17:00Z</dcterms:modified>
  <cp:revision>13</cp:revision>
  <dc:subject/>
  <dc:title/>
</cp:coreProperties>
</file>