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801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я Гвазденского сельского  поселе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9 года     № 14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обеспечение деятельн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Воронежско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Воронежскому областном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ю  общероссийской общественно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«Всероссийское добровольное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е общество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оответствии с пунктом 2 статьи 78.1 Бюджетного кодекса Российской Федерации, решением Совета  народных депутатов Гвазденского сельского поселения Бутурлиновского муниципального района от  29.12.2018 года       № 90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бюджета Гвазденского сельского поселения Бутурлиновского муниципального района Воронежской области на 2019 год и плановый период 2020-2021 годов </w:t>
      </w:r>
      <w:r>
        <w:rPr>
          <w:rFonts w:cs="Times New Roman" w:ascii="Times New Roman" w:hAnsi="Times New Roman"/>
          <w:sz w:val="27"/>
          <w:szCs w:val="27"/>
        </w:rPr>
        <w:t>» администрация Гвазденского сельского поселения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е  Правила предоставления субсидий на обеспечение деятельности добровольных пожарных в Воронежской области Воронежскому областному отделению 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 13.02. 2019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онтроль за исполнение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вазденского сельского поселения                                  Л.М.Богданова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вазденского сельского поселения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3.02.2019  №14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обеспечение деятельности добровольных пожарных Воронежской области Воронежскому областному отделению  общероссийской общественной организации «Всероссийское добровольное пожарное общество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, условия и определяют механизм предоставления субсидии на обеспечение деятельности  добровольных пожарных в Воронежской области Воронежскому областному отделению  общероссийской общественной организации «Всероссийское добровольное пожарное общество»  (далее- Порядо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финансирование и возмещение затрат, связанных с обеспечением деятельности, направленной на решение социальных вопросов, в соответствии с уставными целями Воронежского  областного 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оронежскому областному отделению  общероссийской общественной организации «Всероссийское добровольное пожарное общество»    в соответствии со сводной бюджетной росписью бюджетных ассигнований и лимитов бюджетных обязательств, утвержденных в установленном порядке, на цели указанные в п.2 настоящих Прав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Воронежское областное отделение  общероссийской общественной организации «Всероссийское добровольное пожарное общество»  представляет в администрацию Гвазденского сельского поселения заявку по форме, утвержденной администрацией Гвазде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гистрирует заявку на получение Субсидий в день поступления в журнале регистрации, который должен быть пронумерован, прошнурован и скреплен печатью администрации Гвазденского сельского посе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администрация сельского поселения заключает соглашение с получателем Субсидии. Указанное соглашение регламентирует размер Субсидии, условия и порядок их перечис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квартально  на основании заявок, предоставляемых общественным учреждением, в срок, установленный соглаше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вазденского  сельского  поселения  готовит распоряжение на перечисление средств по лимиту для перечисления Субсидии Учрежд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ежемесячно до 15-го числа месяца, следующего за отчетным, предоставляет в администрацию отчет о целевом использовании бюджетных  средств по установленной форм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ся  администрацией Гвазденского сельского поселения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пользования Субсидии не по целевому назначению  соответствующие средства подлежат возврату в бюджет Гвазденского сельского поселени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 в текущем финансовом году  остатки средств Субсидии, предоставленной Воронежскому региональному  общественному учреждению  «Добровольная пожарная охрана  Российского союза спасателей» подлежат  перечислению в бюджет Гвазденского сельского поселения в соответствии с  бюджетным  законодательством 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0" w:right="-37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вазд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3.02.2019 №1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ЦЕЛЕВОМ ИСПОЛЬЗОВАНИИ СУБСИДИЙ, ПРЕДОСТАВЛЯЕМЫХ ИЗ БЮДЖЕТА НА ОБЕСПЕЧЕНИЕ ДЕЯТЕЛЬНОСТИ ОБЩЕСТВЕННЫХ УЧРЕЖДЕН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___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учрежд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 (ИНН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, с двумя десятичными знаками по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4"/>
        <w:gridCol w:w="1770"/>
        <w:gridCol w:w="13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начисленные организаци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за отчет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&lt;*&gt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, –)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оплата труда и начисления (211,21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командировки (2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 (2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2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 (22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 (2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 (22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 (29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(3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за отчетный период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ать причины образования разницы по статьям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вазд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3.02.2019 №14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учрежд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1__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_________Наименование кредитной организации 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 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(руб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09"/>
        <w:gridCol w:w="709"/>
        <w:gridCol w:w="850"/>
        <w:gridCol w:w="888"/>
        <w:gridCol w:w="819"/>
        <w:gridCol w:w="987"/>
        <w:gridCol w:w="708"/>
        <w:gridCol w:w="765"/>
        <w:gridCol w:w="820"/>
        <w:gridCol w:w="683"/>
        <w:gridCol w:w="958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по состоянию на   ______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-ток средств по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-тоянию на  _____ (2гр.- 4гр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подлежащая финансированию</w:t>
            </w:r>
          </w:p>
        </w:tc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бюджетной классификации в соответствии с бюджетной росписью бюджета на 201 __ г.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н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1 квартал, или 1 полугодие, или 9мес. 20__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вазд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 13.02.2019 №14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В ________ ГОДУ ОБЩЕСТВЕННОГО УЧРЕЖДЕНИЯ НА ФИНАНСИРОВАНИЕ ЗАТРАТ, СВЯЗАННЫХ С ОБЕСПЕЧЕНИЕМ ДЕЯТЕЛЬНОСТ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– заявител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ать субсидию на финансирование затрат, связанных с обеспечением деятельности в сумме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изации-заявителе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организации 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 __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бщественного учреждения, заверенные общественной организацией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мету предполагаемых расходов общественного учреждения  на очередной  финансовый год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бщественной организаци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8:00Z</dcterms:created>
  <dc:creator>User</dc:creator>
  <dc:description/>
  <cp:keywords/>
  <dc:language>en-US</dc:language>
  <cp:lastModifiedBy>Пользователь</cp:lastModifiedBy>
  <cp:lastPrinted>2019-02-13T10:28:00Z</cp:lastPrinted>
  <dcterms:modified xsi:type="dcterms:W3CDTF">2019-02-13T07:29:00Z</dcterms:modified>
  <cp:revision>37</cp:revision>
  <dc:subject/>
  <dc:title> </dc:title>
</cp:coreProperties>
</file>