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67818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4" t="13671" r="6171" b="1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36"/>
          <w:szCs w:val="36"/>
        </w:rPr>
        <w:t xml:space="preserve">Администрация Гвазденского сельского поселения Бутурлиновского муниципального района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т 23.09.2019  № 79</w:t>
      </w:r>
    </w:p>
    <w:p>
      <w:pPr>
        <w:pStyle w:val="Normal"/>
        <w:ind w:right="51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3402" w:hanging="0"/>
        <w:jc w:val="both"/>
        <w:rPr>
          <w:b/>
          <w:b/>
        </w:rPr>
      </w:pPr>
      <w:r>
        <w:rPr>
          <w:b/>
          <w:sz w:val="28"/>
          <w:szCs w:val="28"/>
        </w:rPr>
        <w:t>Об отмене постановления администрации Гвазденского сельского поселения Бутурлиновского муниципального района от 10.06.2019 года № 59 «Об утверждении муниципальной программы «Участие в профилактике экстремизма на территории Гвазденского сельского поселения Бутурлиновского муниципального района  Воронежской области 2019-2025 годы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экспертное заключение правового управления правительства Воронежской области от 13.09.2019 г. № 19-62/19012494П,  в целях приведения нормативных правовых актов администрации Гвазденского  сельского поселения Бутурлиновского муниципального района в соответствие с действующим законодательством Российской Федерации, администрация Гвазден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администрации Гвазденского сельского поселения Бутурлиновского муниципального района от 10.06.2019 года № 59 «Об утверждении муниципальной программы «Участие в профилактике экстремизма на территории Гвазденского сельского поселения Бутурлиновского муниципального района  Воронежской области 2019-2025 годы»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Опубликовать настоящее постановление в    Вестнике муниципальных    нормативно-правовых актов Гвазденского сельского поселения Бутурлинов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238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.о.главы Гвазденского сельского поселения                        Н.С.Сергеева</w:t>
      </w:r>
      <w:r>
        <w:br w:type="page"/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5:00Z</dcterms:created>
  <dc:creator>pvg</dc:creator>
  <dc:description/>
  <cp:keywords/>
  <dc:language>en-US</dc:language>
  <cp:lastModifiedBy>Пользователь</cp:lastModifiedBy>
  <cp:lastPrinted>2019-09-20T16:56:00Z</cp:lastPrinted>
  <dcterms:modified xsi:type="dcterms:W3CDTF">2019-09-20T13:56:00Z</dcterms:modified>
  <cp:revision>8</cp:revision>
  <dc:subject/>
  <dc:title/>
</cp:coreProperties>
</file>