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69" t="13568" r="5990" b="12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9.12.2019 года  № 92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           </w:t>
      </w:r>
      <w:r>
        <w:rPr>
          <w:sz w:val="24"/>
          <w:szCs w:val="24"/>
        </w:rPr>
        <w:t>с. Гваз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постоянное (бессрочное) пользование муниципальному казенному учреждению культуры "Социально-культурный центр "Импульс" земельного участка с разрешенным использованием —</w:t>
      </w:r>
      <w:r>
        <w:rPr>
          <w:b/>
        </w:rPr>
        <w:t xml:space="preserve"> </w:t>
      </w:r>
      <w:r>
        <w:rPr>
          <w:b/>
          <w:sz w:val="28"/>
          <w:szCs w:val="28"/>
        </w:rPr>
        <w:t>пар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left="0" w:right="0" w:firstLine="425"/>
        <w:jc w:val="both"/>
        <w:rPr/>
      </w:pPr>
      <w:r>
        <w:rPr/>
        <w:t xml:space="preserve">В соответствии со ст. 39.9 Земельного кодекса Российской Федерации от 25.10.2001 года № 136-ФЗ, Уставом Гвазденского сельского поселения Бутурлиновского муниципального района Воронежской области, на основании заявления муниципального казенного учреждения культуры "Социально-культурный центр "Импульс" (ИНН 3605006892), администрация Гвазденского сельского поселения Бутурлиновского муниципального района Воронежской области  </w:t>
      </w:r>
    </w:p>
    <w:p>
      <w:pPr>
        <w:pStyle w:val="TextBodyIndent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right="-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в постоянное (бессрочное) пользование муниципальному казенному учреждению культуры "Социально-культурный центр "Импульс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, кадастровый номер 36:05:1700036:77, расположенный: Воронежская область, Бутурлиновский район, с. Гвазда, в 50 метрах на восток от жилого дома № 56 по улице Ивана Бочарникова, площадью 24846 (двадцать четыре тысячи восемьсот сорок шесть) кв. метров, с разрешенным использованием — парк, относящегося к категории земель — земли населенных пунктов.  </w:t>
      </w:r>
    </w:p>
    <w:p>
      <w:pPr>
        <w:pStyle w:val="TextBody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культуры "Социально-культурный центр "Импульс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ть право постоянного (бессрочного) пользования на земельный участок в Бобровском межмуниципальном отделе Управления Федеральной службы государственной регистрации, кадастра и картографии по Воронеж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Контроль за исполнением настоящего постановления оставляю за собой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 Гвазденского сельского поселения </w:t>
      </w:r>
    </w:p>
    <w:p>
      <w:pPr>
        <w:pStyle w:val="Normal"/>
        <w:jc w:val="both"/>
        <w:rPr/>
      </w:pPr>
      <w:r>
        <w:rPr/>
        <w:t xml:space="preserve">Бутурлиновского муниципального района                                 Л.М. Богданова   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szCs w:val="20"/>
    </w:rPr>
  </w:style>
  <w:style w:type="paragraph" w:styleId="21">
    <w:name w:val="Основной текст 21"/>
    <w:basedOn w:val="Normal"/>
    <w:qFormat/>
    <w:pPr>
      <w:ind w:left="0" w:right="2352" w:hanging="0"/>
      <w:jc w:val="both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12:00Z</dcterms:created>
  <dc:creator>server</dc:creator>
  <dc:description/>
  <cp:keywords/>
  <dc:language>en-US</dc:language>
  <cp:lastModifiedBy>Пользователь</cp:lastModifiedBy>
  <cp:lastPrinted>2019-12-19T11:45:00Z</cp:lastPrinted>
  <dcterms:modified xsi:type="dcterms:W3CDTF">2019-12-19T08:47:00Z</dcterms:modified>
  <cp:revision>3</cp:revision>
  <dc:subject/>
  <dc:title>                                                    </dc:title>
</cp:coreProperties>
</file>