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9" t="13568" r="5990" b="1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03.2020     № 14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с. Гваз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2"/>
      </w:tblGrid>
      <w:tr>
        <w:trPr/>
        <w:tc>
          <w:tcPr>
            <w:tcW w:w="713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 внесении изменений в постановление администрации Гвазденского сельского поселения Бутурлиновского муниципального района Воронежской области от 19.12.2019 г. № 95 «Об утверждении форм реестра мест (площадок) накопления твердых коммунальных отходов, заявок на согласование места (площадки) накопления твердых коммунальных отходов и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Гвазденского сельского поселения».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Гвазденского сельского поселения, администрация Гвазденского сельского поселения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СТАНОВЛЯЕТ: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 xml:space="preserve">1. Внести в постановление администрации Гвазденского сельского поселения  Бутурлиновского муниципального района Воронежской области от </w:t>
      </w:r>
      <w:r>
        <w:rPr>
          <w:bCs/>
          <w:color w:val="000000"/>
          <w:lang w:eastAsia="ru-RU"/>
        </w:rPr>
        <w:t>19.12.2019 г. № 95 «Об утверждении форм реестра мест (площадок) накопления твердых коммунальных отходов, заявок на согласование места (площадки) накопления твердых коммунальных отходов и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Гвазденского сельского поселения»</w:t>
      </w:r>
      <w:r>
        <w:rPr>
          <w:color w:val="000000"/>
          <w:lang w:eastAsia="ru-RU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1.1. Дополнить пунктами 4 и 5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 xml:space="preserve">«4. Утвердить форму решения </w:t>
      </w:r>
      <w:r>
        <w:rPr/>
        <w:t>о согласовании/об отказе в согласовании создания места (площадки) накопления твердых коммунальных отходов (Приложение 4)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/>
        <w:t>5. Утвердить форму решения о включении/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(Приложения 5).»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2. Пункты 4 и 5 считать пунктами 6 и 7 соответственно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1.3. Дополнить Приложением № 4 и Приложением № 5 согласно приложениям  1 и 2  к настоящему постановлению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2. Опубликовать  настоящее постановление  в   официальном периодическом печатном издании «Вестник муниципальных нормативно-правовых актов Гвазденского сельского поселения Бутурлиновского муниципального района  Воронежской области и иной официальной информации». 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 </w:t>
      </w:r>
      <w:r>
        <w:rPr/>
        <w:t>Настоящее постановление вступает в силу с момента подписания, подлежит официальному опубликованию и размещению на официальном сайте администрации Гвазден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настоящего постановления оставляю за собой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 Гвазденского сельского поселения </w:t>
      </w:r>
    </w:p>
    <w:p>
      <w:pPr>
        <w:pStyle w:val="Normal"/>
        <w:jc w:val="both"/>
        <w:rPr/>
      </w:pPr>
      <w:r>
        <w:rPr/>
        <w:t xml:space="preserve">Бутурлиновского муниципального района                                 Л.М. Богданов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вазд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4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вазденского сельского поселения</w:t>
      </w:r>
    </w:p>
    <w:p>
      <w:pPr>
        <w:pStyle w:val="Normal"/>
        <w:jc w:val="right"/>
        <w:rPr/>
      </w:pPr>
      <w:r>
        <w:rPr/>
        <w:t>от 19.12.2019г. № 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 согласовании/об отказе в согласовании создания места (площадки) накопления твердых коммунальных отходов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                                                           «____» 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 августа 2018 г. № 1039, администрацией Гвазденского сельского поселения Бутурлиновского муниципального района в лице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</w:t>
        <w:softHyphen/>
        <w:softHyphen/>
        <w:t xml:space="preserve">______________________________________________________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(должность)         (Ф.И.О.) </w:t>
      </w:r>
    </w:p>
    <w:p>
      <w:pPr>
        <w:pStyle w:val="Normal"/>
        <w:jc w:val="both"/>
        <w:rPr/>
      </w:pPr>
      <w:r>
        <w:rPr/>
        <w:t xml:space="preserve">принято решение о согласовании/об отказе в согласовании (нужное указать) создания места (площадки) накопления твердых коммунальных отходов по адресу (-ам): _________________________________________________________ ____________________________________________________________________ собственнику места (площадки) накопления твердых коммунальных отходов: ____________________________________________________________________ ___________________________________________________________________ в лице заявителя: ______________________________________________________, действующего на основании: __________________________________________, на сновании*_________________________________________________________ (указать обстоятельства, послужившие основанием для отказа) ____________________________________________________________________. Собственнику места (площадки) накопления твердых коммунальных отходов оборудовать место (площадку) накопления твердых коммунальных отходов до «___» ____________ 20___ г.; следовать представленной схеме территориального размещения места (площадки) накопления твердых коммунальных отходов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t xml:space="preserve"> </w:t>
      </w:r>
      <w:r>
        <w:rPr>
          <w:i/>
          <w:sz w:val="24"/>
          <w:szCs w:val="24"/>
        </w:rPr>
        <w:t>* В случае принятия решения об отказе в согласовании создания места (площадки) накопления твердых коммунальных отходов указывается основание такого отказа, предусмотренное пунктом 8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г. № 1039, и конкретные обстоятельства, послужившие основанием для отказ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еспечить размещение информации на месте (площадке) накопления твердых коммунальных отходов об обслуживаемом объекте, потребителях и о собственнике с указанием почтовых, электронных адресов и телефонов, графика вывоза твердых коммунальных отходов; содержать и эксплуатировать место (площадку) накопления твердых коммунальных отходов и прилегающую территорию в соответствии с требованиями законодательства Российской Федерации в области санитарно-эпидемиоло-гигиенического благополучия населения, требованиями правил благоустройства на территории муниципального образования; не позднее 3 рабочих дней со дня начала использования места (площадки) накопления твердых коммунальных отходов направить в администрацию Гвазденского сельского поселения Бутурлиновского муниципального района  заявку о включении сведений о месте (площадке) накопления твердых коммунальных отходов в реестр мест (площадок) накопления твердых коммунальных от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   ________    ________________    »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(должность)                        (подпись)               (Ф.И.О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вазд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вазденского сельского поселения</w:t>
      </w:r>
    </w:p>
    <w:p>
      <w:pPr>
        <w:pStyle w:val="Normal"/>
        <w:jc w:val="right"/>
        <w:rPr/>
      </w:pPr>
      <w:r>
        <w:rPr/>
        <w:t>от 19.12.2019г. № 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 включении/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</w:t>
      </w:r>
    </w:p>
    <w:p>
      <w:pPr>
        <w:pStyle w:val="Normal"/>
        <w:jc w:val="center"/>
        <w:rPr/>
      </w:pPr>
      <w:r>
        <w:rPr/>
        <w:t>№</w:t>
      </w:r>
      <w:r>
        <w:rPr/>
        <w:t>______                                                                 «____»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 августа 2018 г. № 1039, администрацией Гвазденского сельского поселения Бутурлиновского муниципального района в лиц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(должность)                         (Ф.И.О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ешение о включении/об отказе во включении (нужное указать) сведений о месте (площадке) накопления твердых коммунальных отходов по адресу (-ам): _________________________________________________________ ____________________________________________________________________ в реестр мест (площадок) накопления твердых коммунальных отходов собственнику места (площадки) накопления твердых коммунальных отходов: ___________________________________________________________________ в лице аявителя:_______________________________________________________, действующего на сновании:____________________________________________ на основании*_______________________________________________________, (указать обстоятельства, послужившие основанием для отказа) ____________________________________________________________________. Собственнику места (площадки) накопления твердых коммунальных отходов содержать и эксплуатировать место (площадку) накопления твердых коммунальных отходов и территорию обслуживания в соответствии с требованиями правил благоустройства, требованиями законодательства Российской Федерации в области санитарно-эпидемиологического благополучия населения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 В случае принятия решения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указывается основание такого отказа, предусмотренное пунктом 25 Правил обустройства мест (площадок) накопления твердых коммунальных отходов и ведения их 2 реестра, утвержденных постановлением Правительства Российской Федерации от 31 августа 2018 г. № 1039, и конкретные обстоятельства, послужившие основанием для отказ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случае изменения сведений о месте (площадке) накопления твердых коммунальных отходов (адресной привязки, местоположения, количества и типа контейнеров и др.) направить в администрацию Гвазденского сельского поселения Бутурлиновского муниципального района извещение на бумажном носителе для внесения изменений в реестр мест (площадок) накопления твердых коммунальных от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________ ________________       »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должность)                  (подпись)         (Ф.И.О.)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szCs w:val="20"/>
    </w:rPr>
  </w:style>
  <w:style w:type="paragraph" w:styleId="21">
    <w:name w:val="Основной текст 21"/>
    <w:basedOn w:val="Normal"/>
    <w:qFormat/>
    <w:pPr>
      <w:ind w:left="0" w:right="2352" w:hanging="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7:00Z</dcterms:created>
  <dc:creator>server</dc:creator>
  <dc:description/>
  <cp:keywords/>
  <dc:language>en-US</dc:language>
  <cp:lastModifiedBy>Пользователь</cp:lastModifiedBy>
  <cp:lastPrinted>2020-03-27T11:59:00Z</cp:lastPrinted>
  <dcterms:modified xsi:type="dcterms:W3CDTF">2020-03-27T09:00:00Z</dcterms:modified>
  <cp:revision>5</cp:revision>
  <dc:subject/>
  <dc:title>                                                    </dc:title>
</cp:coreProperties>
</file>