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Гвазд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.01.2020                              № 0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Гваз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актуализации сведений в Едином реестре муниципальной собственности Гвазденского сельского поселения Бутурлиновского муниципального района Воронеж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ст. ст. 15, 50, 51 Федерального закона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424 «Об утверждении порядка ведения органами местного самоуправления реестров муниципального имущества», Уставом Гвазденского сельского поселения Бутурлиновского муниципального района, на основании выписок из Единого государственного реестра прав на недвижимое имущество и сделок с ним, акта технического осмотра от 22.01.2020г. № АА 037735,  администрация Гвазденского сельского поселения Бутурлиновского муниципального района Воронеж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ывести из Единого реестра муниципальной собственности Гвазденского сельского поселения Бутурлиновского муниципального района Воронежской области муниципальное имущество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нежилого здания, назначение: нежилое, 1 – этажный, общая площадь 187,5 кв.м. инв. № 21044, лит. А  кадастровый номер 36:05:1700017:46, адрес: Воронежская область, Бутурлиновский район, с. Гвазда, ул. Центральная, 22 А, помещение 2, комнаты 9,10,11,12,13,14,15,16 – реестровый номер –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актор гусеничный ДТ-75т МЛ, год выпуска 1989, заводской номер машины (рамы)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: 755984, номер двигателя: отсутствует, номер КПП: 62382, номер осн. моста: 62382, государственный регистрационный знак: ВО 2163 36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– реестровый номер – 24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вести в Единый реестр муниципальной собственности Гвазденского сельского поселения Бутурлиновского муниципального района Воронежской области муниципальное имуществ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Сооружение историческое Памятник «Мемориал погибших односельчан», площадь 260кв.м., кадастровый номер 36:05:1700025:200, адрес: Воронежская область, Бутурлиновский район, село Гвазда, в 73 метрах на юго-восток от дома 112 по ул. Центральна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Земельный участок, кадастровый номер 36:05:1700036:77, категория земель – земли населенных пунктов, разрешенное использование – парк, общая площадь – 24846 кв. м, адрес: Воронежская область, р-н Бутурлиновский, село Гвазда, в 50 метрах на восток от жилого дома №56 по улице Ивана Бочарнико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емельный участок, кадастровый номер 36:05:1700025:198, категория земель – земли населенных пунктов, разрешенное использование – скверы, бульвары, общая площадь – 260 кв. м, адрес: Воронежская область, р-н Бутурлиновский, село Гвазда, в 73 метрах на юго-восток от дома 112 по ул. Центральна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Бухгалтерии администрации Гвазденского сельского поселения Бутурлиновского муниципального района внести изменения в Единый реестр муниципальной собственности Гвазденского сельского поселения Бутурлиновского муниципального района Воронеж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 поселения                               Л.М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9:00Z</dcterms:created>
  <dc:creator>Admin</dc:creator>
  <dc:description/>
  <cp:keywords/>
  <dc:language>en-US</dc:language>
  <cp:lastModifiedBy>Пользователь</cp:lastModifiedBy>
  <cp:lastPrinted>2020-02-05T16:29:00Z</cp:lastPrinted>
  <dcterms:modified xsi:type="dcterms:W3CDTF">2020-02-05T13:30:00Z</dcterms:modified>
  <cp:revision>980</cp:revision>
  <dc:subject/>
  <dc:title/>
</cp:coreProperties>
</file>