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4. 2020 года №  2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вазденского 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100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ода № 136-ФЗ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13.04.2020 года № 2-1-2020/1227, администрация Гвазден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Гвазденского 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Гвазденского сельского поселения Бутурлиновского муниципального района Воронежской области от 18.12.2015 г. № 10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части 1.2. слова «С заявлением о проведении аукциона по продаже земельного участка или аукциона на право заключения договора аренды земельного участка» заменить словами «С заявлением о предоставлении земельного участка без проведения торгов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.2. подраздела 1.3 слова «в информационной системе Воронежской области «Портал государственных и муниципальных услуг Воронежской области» (pgu.govvr№.ru)» заменить словами «в региональной информационной системе «Портал Воронежской области в сети Интернет» (https://www.govvrn.ru/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пункте 2.6.1. подраздела 2.6. после сл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подпунктом 23.1 пункта 2 статьи 39.6 ЗК РФ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лов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одпунктом 29.1. пункта 2 статьи 39.6 ЗК РФ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 пользования рыбоводным участком;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4.3. подраздела 2.14. слова «Портале государственных и муниципальных услуг Воронеж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gu.govvr№.ru)» заменить словами «Портале Воронежской области в сети Интернет» (https://www.govvrn.ru/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 настоящее постановление  в   официальном периодическом печатном издании «Вестник муниципальных нормативно-правовых актов Гвазденского сельского поселения Бутурлиновского муниципального района  Воронежской области и иной официальной информаци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  Л.М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0-04-29T05:39:00Z</dcterms:modified>
  <cp:revision>10</cp:revision>
  <dc:subject/>
  <dc:title>ПРОЕКТ</dc:title>
</cp:coreProperties>
</file>