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от 26.05.2020  № 22</w:t>
      </w:r>
    </w:p>
    <w:p>
      <w:pPr>
        <w:pStyle w:val="Normal"/>
        <w:rPr/>
      </w:pPr>
      <w:r>
        <w:rPr/>
        <w:t>с.Гвазда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сельского поселения Бутурлин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от 12.05.2020 года №2-1-2020/1476,  в целях приведения с действующим законодательством, администрация Гвазденского  сельского поселения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вазденского  сельского поселения Бутурлиновского муниципального района от 25.05.2018 г. №25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вазденского  сельского поселения Бутурлин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1. В подпункте «а» пункта 3.2.3. слова «с 1 января 2019 года по 31 декабря 2020 года» заменить словами «с 1 января 2019 года по 01 апреля 2020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3.2.3 дополнить подпунктом «б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Если  иное  не  установлено Правительством Российской Федерации,  проверки в  отношении  юридических лиц, индивидуальных предпринимателей,  отнесенных  в  соответствии  со  статьей 4 Федерального закона от 24 июля  2007  года  N  209-ФЗ "О развитии малого и среднего предпринимательства в  Российской  Федерации" к субъектам малого и среднего предпринимательства,  сведения  о  которых включены в единый реестр субъектов малого и среднего  предпринимательства,  не  проводятся  с  1 апреля по 31 декабря 2020 года  включительно,   за   исключением  проверок,  основаниями  для  проведения  которых  являются  причинение  вреда  или  угроза причинения вреда жизни,  здоровью   граждан,  возникновение  чрезвычайных  ситуаций  природного  и  техногенного характера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  Вестнике муниципальных    нормативно-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вазден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Л.М. Богда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2:00Z</dcterms:created>
  <dc:creator>evkrasnikova</dc:creator>
  <dc:description/>
  <cp:keywords/>
  <dc:language>en-US</dc:language>
  <cp:lastModifiedBy>Пользователь</cp:lastModifiedBy>
  <cp:lastPrinted>2020-05-26T16:23:00Z</cp:lastPrinted>
  <dcterms:modified xsi:type="dcterms:W3CDTF">2020-05-26T14:04:00Z</dcterms:modified>
  <cp:revision>12</cp:revision>
  <dc:subject/>
  <dc:title>Утвержден</dc:title>
</cp:coreProperties>
</file>