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>
          <w:b/>
          <w:sz w:val="28"/>
          <w:szCs w:val="28"/>
          <w:lang w:val="ru-RU"/>
        </w:rPr>
        <w:t>ГВАЗДЕН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 08  июня  2020 года  №  26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ваз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реестра расходных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 Гвазденского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87 Бюджетного кодекса Российской Федерации и в целях совершенствования бюджетного процесса в Гвазденском сельском поселении  администрация  Гвазд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Гвазденского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</w:t>
      </w:r>
      <w:r>
        <w:rPr>
          <w:sz w:val="28"/>
          <w:szCs w:val="28"/>
          <w:lang w:val="ru-RU" w:eastAsia="ru-RU"/>
        </w:rPr>
        <w:t>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вазден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Л.М. Богданова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вазденского сельского поселения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0 г. № 26</w:t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реестра расходных обязательств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вазденского сельского посел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, разработанный в соответствии с требованиями пункта 5 статьи 87 Бюджетного кодекса Российской Федерации, устанавливает основные принципы и правила ведения реестра расходных обязательств Гвазден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расходных обязательств Гвазденского сельского поселения Бутурлиновского муниципального района Воронежской области ведется с целью учета расходных обязательств и определения объема бюджетных ассигнований бюджета Гвазденского сельского поселения, необходимых для их исполн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целей настоящего Порядка используются следующие основные термины и понят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ные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Гвазденского сельского поселения – обусловленные федеральными и региональными законами, иными нормативными правовыми актами, договором или соглашением обязанности публично – правового образования Гвазденского сельского поселения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бюджета Гвазденского сельского поселения;</w:t>
      </w:r>
    </w:p>
    <w:p>
      <w:pPr>
        <w:pStyle w:val="Style14"/>
        <w:rPr/>
      </w:pPr>
      <w:r>
        <w:rPr>
          <w:b/>
          <w:sz w:val="24"/>
        </w:rPr>
        <w:t>реестр расходных обязательств</w:t>
      </w:r>
      <w:r>
        <w:rPr>
          <w:sz w:val="24"/>
        </w:rPr>
        <w:t xml:space="preserve"> Гвазденского сельского поселения – свод (перечень) федеральных и региональных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федеральных и региональных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 </w:t>
      </w:r>
    </w:p>
    <w:p>
      <w:pPr>
        <w:pStyle w:val="Style14"/>
        <w:rPr/>
      </w:pPr>
      <w:r>
        <w:rPr>
          <w:b/>
          <w:sz w:val="24"/>
        </w:rPr>
        <w:t>фрагмент реестра расходных обязательств</w:t>
      </w:r>
      <w:r>
        <w:rPr>
          <w:sz w:val="24"/>
        </w:rPr>
        <w:t xml:space="preserve"> Гвазденского сельского поселения – часть реестра расходных обязательств Гвазденского сельского поселения, формируемая главными распорядителями, распорядителями и получателями средств бюджета Гвазденского сельского поселения и представляемая в бухгалтерию администрации Гвазденского сельского поселения.</w:t>
      </w:r>
    </w:p>
    <w:p>
      <w:pPr>
        <w:pStyle w:val="Style14"/>
        <w:rPr/>
      </w:pPr>
      <w:r>
        <w:rPr>
          <w:sz w:val="24"/>
        </w:rPr>
        <w:t>4. Реестр представляет собой единую информационную базу данных, содержащую в бумажном и электронном форматах сведения о расходных обязательствах  Гвазденского сельского поселения Бутурлиновского муниципального района Воронежской области.</w:t>
      </w:r>
    </w:p>
    <w:p>
      <w:pPr>
        <w:pStyle w:val="Style14"/>
        <w:rPr/>
      </w:pPr>
      <w:r>
        <w:rPr>
          <w:sz w:val="24"/>
        </w:rPr>
        <w:t>5. Данные реестра используются при формировании проекта бюджета Гвазденского сельского поселения на очередной финансовый год и плановый период, при разработке бюджетного прогноза на долгосрочный период, а также определении объема бюджетных ассигнований на исполнение действующих расходных обязательств и принимаемых расходных обязательств в плановом периоде.</w:t>
      </w:r>
    </w:p>
    <w:p>
      <w:pPr>
        <w:pStyle w:val="Style14"/>
        <w:rPr>
          <w:sz w:val="24"/>
        </w:rPr>
      </w:pPr>
      <w:r>
        <w:rPr>
          <w:sz w:val="24"/>
        </w:rPr>
        <w:t>6. Расходные обязательства сельского поселения, не включенные в реестр расходных обязательств, не подлежат учёту  в составе действующих обязательств при составлении проекта решения о местном бюджете.</w:t>
      </w:r>
    </w:p>
    <w:p>
      <w:pPr>
        <w:pStyle w:val="Style14"/>
        <w:rPr>
          <w:sz w:val="24"/>
        </w:rPr>
      </w:pPr>
      <w:r>
        <w:rPr>
          <w:sz w:val="24"/>
        </w:rPr>
        <w:t>7. Каждый вновь принятый нормативный правовой акт Гвазденского сельского поселения, предусматривающий возникновение расходного обязательства Гвазденского сельского поселения, подлежит обязательному включению в реестр расходных обязательств Гвазденского сельского поселения.</w:t>
      </w:r>
    </w:p>
    <w:p>
      <w:pPr>
        <w:pStyle w:val="Style14"/>
        <w:rPr/>
      </w:pPr>
      <w:r>
        <w:rPr>
          <w:sz w:val="24"/>
        </w:rPr>
        <w:t xml:space="preserve">8. Ведение реестра расходных обязательств Гвазденского сельского поселения осуществляется бухгалтерией администрации Гвазденского сельского поселения. </w:t>
      </w:r>
    </w:p>
    <w:p>
      <w:pPr>
        <w:pStyle w:val="Style14"/>
        <w:rPr/>
      </w:pPr>
      <w:r>
        <w:rPr>
          <w:sz w:val="24"/>
        </w:rPr>
        <w:t>9. Реестр расходных обязательств Гвазденского сельского поселения составляется по форме согласно приложению к настоящему Порядку</w:t>
      </w:r>
      <w:r>
        <w:rPr/>
        <w:t xml:space="preserve"> </w:t>
      </w:r>
      <w:r>
        <w:rPr>
          <w:sz w:val="24"/>
        </w:rPr>
        <w:t>в электронном виде и на бумажном носителе в рублях и копейках.</w:t>
      </w:r>
    </w:p>
    <w:p>
      <w:pPr>
        <w:pStyle w:val="Style14"/>
        <w:rPr/>
      </w:pPr>
      <w:r>
        <w:rPr>
          <w:sz w:val="24"/>
        </w:rPr>
        <w:t>10. Ведение реестра расходных обязательств Гвазденского сельского поселения осуществляется путем внесения в единый перечень сведений о расходных обязательствах поселения, обновления и (или) исключения этих сведений.</w:t>
      </w:r>
    </w:p>
    <w:p>
      <w:pPr>
        <w:pStyle w:val="Style14"/>
        <w:rPr/>
      </w:pPr>
      <w:r>
        <w:rPr>
          <w:sz w:val="24"/>
        </w:rPr>
        <w:t>11. Реестр расходных обязательств Гвазденского сельского поселения включает следующи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расходные обязательства, связанные с реализацией вопросов местного значения (муниципальных районов, поселений, городских округов) и полномочий органов местного самоуправления по решению вопросов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lang w:val="ru-RU"/>
        </w:rPr>
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расходные обязательства, возникшие в результате реализации органами местного самоуправления (муниципальных районов, поселений, городских округов) делегированных полномочий за счет субвенций, переданных с другого уровня бюджетной системы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расходные обязательства, возникшие в результате решения органами местного самоуправления муниципальных районов вопросов, не отнесенных к вопросам местного значения, в соответствии со статьей 1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2.  При формировании реестра расходных обязательств Гвазденского сельского поселения применяются следующие методы расчета объемов бюджетных ассигнований на исполнение полномочия, расходного обязательст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нормативный метод - расчет бюджетных ассигнований в плановом периоде осуществляется на основе нормативов, утвержденных в соответствующем правовом акт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метод индексации - расчет объема бюджетных ассигнований в очередном финансовом году и плановом периоде путем индекс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плановый метод - установление объема бюджетных ассигнований в очередном финансовом году и плановом периоде в соответствии с показателями, указанными в нормативном правовом акте и (или) договоре, соглашении, паспорте программы, в соответствии со сметной стоимостью строительства, реконструкции, технического перевооружения, капитального ремонта, ремонта;</w:t>
      </w:r>
    </w:p>
    <w:p>
      <w:pPr>
        <w:pStyle w:val="Normal"/>
        <w:jc w:val="both"/>
        <w:rPr/>
      </w:pPr>
      <w:r>
        <w:rPr>
          <w:lang w:val="ru-RU"/>
        </w:rPr>
        <w:t>- иной метод - определение объема бюджетных ассигнований в очередном финансовом году и плановом периоде методами, не подпадающими под определения нормативного метода, метода индексации и планового мет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аждый из применяемых методов должен обеспечивать однозначность получения итоговых значен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3. Главный бухгалтер представляет реестр расходных обязательств Гвазденского сельского поселения в отдел финансов администрации Бутурлиновского муниципального района Воронежской области в электронном виде и на бумажном носителе в соответствии со сроками и в порядке, установленном отделом финансов.</w:t>
      </w:r>
    </w:p>
    <w:p>
      <w:pPr>
        <w:pStyle w:val="Style14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ведения реестр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ных обязательств Гвазденского сельского поселения</w:t>
      </w:r>
    </w:p>
    <w:p>
      <w:pPr>
        <w:pStyle w:val="Normal"/>
        <w:autoSpaceDE w:val="false"/>
        <w:jc w:val="center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>РЕЕСТР</w:t>
      </w:r>
    </w:p>
    <w:p>
      <w:pPr>
        <w:pStyle w:val="Normal"/>
        <w:autoSpaceDE w:val="false"/>
        <w:jc w:val="center"/>
        <w:rPr/>
      </w:pPr>
      <w:r>
        <w:rPr>
          <w:sz w:val="15"/>
          <w:szCs w:val="15"/>
          <w:lang w:val="ru-RU"/>
        </w:rPr>
        <w:t>расходных обязательств Гвазденского сельского поселения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15"/>
          <w:szCs w:val="15"/>
          <w:lang w:val="ru-RU"/>
        </w:rPr>
      </w:pPr>
      <w:r>
        <w:rPr>
          <w:rFonts w:cs="Times New Roman" w:ascii="Times New Roman" w:hAnsi="Times New Roman"/>
          <w:i/>
          <w:sz w:val="15"/>
          <w:szCs w:val="15"/>
          <w:lang w:val="ru-RU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253"/>
      </w:tblGrid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 xml:space="preserve">Финансовый орган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ru-RU" w:eastAsia="ru-RU"/>
              </w:rPr>
            </w:r>
          </w:p>
        </w:tc>
      </w:tr>
    </w:tbl>
    <w:p>
      <w:pPr>
        <w:pStyle w:val="ConsNormal"/>
        <w:widowControl/>
        <w:ind w:left="540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49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30"/>
        <w:gridCol w:w="430"/>
        <w:gridCol w:w="430"/>
        <w:gridCol w:w="400"/>
        <w:gridCol w:w="400"/>
        <w:gridCol w:w="400"/>
        <w:gridCol w:w="400"/>
        <w:gridCol w:w="400"/>
        <w:gridCol w:w="469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51"/>
        <w:gridCol w:w="400"/>
      </w:tblGrid>
      <w:tr>
        <w:trPr>
          <w:trHeight w:val="93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лномочия, расходного обязательств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авовое основание финансового обеспечения полномочия, расходного обязательства муниципального образовани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лномочий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К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ъем средств на исполнение расходного обязательства муниципального образован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.ч. объем средств на исполнение расходного обязательства без учета расходов на осуществление капитальных вложений в объекты муниципальной собственно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ценка стоимости полномочий муниципальных образований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т.ч. оценка стоимости полномочий муниципальных образований  без учета расходов на осуществление капитальных вложений в объекты муниципальной собственности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расчета оценки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оны и иные нормативные правовые акты, Российской Федерации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оны и иные нормативные правовые акты, Воронежской области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ормативные правовые акты муниципального образования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/подраздел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, номер и дат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омер статьи (подстатьи), пункта (подпункта)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та вступления в силу, срок действи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, номер и дат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омер статьи (подстатьи), пункта (подпункта)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та вступления в силу, срок действи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, номер и дат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ункта, подпункт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та вступления в силу, срок действия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 xml:space="preserve">*- </w:t>
      </w:r>
      <w:r>
        <w:rPr>
          <w:rFonts w:cs="Times New Roman" w:ascii="Times New Roman" w:hAnsi="Times New Roman"/>
          <w:sz w:val="18"/>
          <w:szCs w:val="18"/>
          <w:u w:val="single"/>
        </w:rPr>
        <w:t>дополнительные графы: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т.ч. за счет целевых средств федерального бюджета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т.ч. за счет целевых  средств регионального бюджета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т.ч. за счет прочих безвозмездных поступлений, включая средства фондов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т.ч. за счет средств местных бюджетов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Verdana" w:hAnsi="Verdana" w:cs="Verdana"/>
      <w:sz w:val="24"/>
      <w:szCs w:val="24"/>
      <w:lang w:val="en-US" w:bidi="ar-SA"/>
    </w:rPr>
  </w:style>
  <w:style w:type="character" w:styleId="Style12">
    <w:name w:val="Основной текст Знак"/>
    <w:basedOn w:val="Style11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80" w:leader="dot"/>
      </w:tabs>
      <w:spacing w:before="0" w:after="120"/>
      <w:jc w:val="center"/>
    </w:pPr>
    <w:rPr>
      <w:b/>
      <w:caps/>
      <w:sz w:val="4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9:00Z</dcterms:created>
  <dc:creator>user</dc:creator>
  <dc:description/>
  <cp:keywords/>
  <dc:language>en-US</dc:language>
  <cp:lastModifiedBy>Пользователь</cp:lastModifiedBy>
  <cp:lastPrinted>2020-06-08T16:28:00Z</cp:lastPrinted>
  <dcterms:modified xsi:type="dcterms:W3CDTF">2020-06-08T13:28:00Z</dcterms:modified>
  <cp:revision>10</cp:revision>
  <dc:subject/>
  <dc:title> </dc:title>
</cp:coreProperties>
</file>