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народных депутатов </w:t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Гвазденского сельского поселения 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sz w:val="36"/>
        </w:rPr>
      </w:pPr>
      <w:r>
        <w:rPr>
          <w:b/>
          <w:bCs/>
          <w:i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8.01.2020</w:t>
      </w:r>
      <w:r>
        <w:rPr>
          <w:bCs/>
        </w:rPr>
        <w:t xml:space="preserve">            №</w:t>
      </w:r>
      <w:r>
        <w:rPr>
          <w:bCs/>
          <w:u w:val="single"/>
        </w:rPr>
        <w:t>123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>С.Гвазда</w:t>
      </w:r>
    </w:p>
    <w:p>
      <w:pPr>
        <w:pStyle w:val="Normal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Гвазденского сельского поселения Бутурлиновского муниципального района Воронежской области о результатах своей деятельности и деятельности администрации Гвазденского сельского поселения Бутурлиновского муниципального района Воронежской области за 2019 год</w:t>
      </w:r>
    </w:p>
    <w:p>
      <w:pPr>
        <w:pStyle w:val="FR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6 частью 2 статьи 27  Устава Гвазденского сельского поселения Бутурлиновского муниципального района Воронежской области, заслушав и обсудив отчет главы Гвазденского сельского поселения Бутурлиновского муниципального района Воронежской области Богдановой Л.М. о результатах своей деятельности и деятельности администрации Гвазденского сельского поселения Бутурлиновского муниципального района Воронежской области за 2019 год, Совет народных депутатов Гвазденского сельского поселения Бутурлиновского муниципального района</w:t>
      </w:r>
    </w:p>
    <w:p>
      <w:pPr>
        <w:pStyle w:val="FR1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тчет главы Гвазденского сельского поселения Бутурлиновского муниципального района Воронежской области о результатах своей деятельности и деятельности администрации Гвазденского сельского поселения Бутурлиновского муниципального района Воронежской области за 2019 год утвердить.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боту главы Гвазденского сельского поселения Бутурлиновского муниципального района Воронежской области и работу администрации Гвазденского сельского поселения Бутурлиновского муниципального района Воронежской области в 2019 году признать 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Гвазденского сельского поселения                      Л.М.Богданова</w:t>
      </w:r>
    </w:p>
    <w:p>
      <w:pPr>
        <w:pStyle w:val="FR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ind w:left="3969" w:hanging="0"/>
        <w:jc w:val="both"/>
        <w:rPr/>
      </w:pPr>
      <w:r>
        <w:rPr/>
        <w:t>УТВЕРЖДЕН</w:t>
      </w:r>
    </w:p>
    <w:p>
      <w:pPr>
        <w:pStyle w:val="FR1"/>
        <w:spacing w:before="0" w:after="0"/>
        <w:ind w:left="3969" w:hanging="0"/>
        <w:jc w:val="both"/>
        <w:rPr/>
      </w:pPr>
      <w:r>
        <w:rPr/>
        <w:t>решением Совета народных депутатов Гвазденского сельского поселения  Бутурлиновского муниципального района  от 28.01.2020  № 123</w:t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Т Ч Е 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о работе главы Гвазденского сельского поселен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за 2019 год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Гвазденского сельского поселения составляет 17,9 тыс. га., в том числе земли населенного пункта 1,9 тыс. га., земли сельскохозяйственного назначения 11,8 тыс.га., земли лесного фонда 4,2 тыс. га. В селе Гвазда 27 улиц, 1572 жилых дома, на первое января 2020 года численность населения составляет 2100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9 году родилось – 5 человек, умерло –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апреле 2019 года Геральдическим Советом при президенте Российской Федерации была зарегистрирована официальная символика - герб и флаг Гвазденского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рганы местного самоуправления Гвазденского сельского поселения: Представительный орган - Совет народных депутатов Гвазденского сельского поселения, в состав которого в настоящее время входят 6 депутатов, в вязи с тем, что одним из депутатов в 2019 году не были представлены сведения о доходах и расходах за 2018 год, его полномочия были прекращены и на 8 сентября 2019 года  назначены дополнительные выборы в Совет народных депутатов Гвазденского сельского поселения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– высшее должностное лицо Гвазденского сельского поселения;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сельского поселения является исполнительно - распорядительным органом Гвазденского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тат администрации входят:  глава,  ведущий специалист, главный бухгалтер, старший инспектор по вопросам землепользования.     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сотрудника администрации разработаны и утверждены должностные инструкции, согласно которым ведется их работа, что в целом составляет работу администрации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 2019 год было совершено 7</w:t>
      </w: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ариальных действ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2019 год администрацией поселения гражданам было </w:t>
      </w:r>
      <w:r>
        <w:rPr>
          <w:sz w:val="28"/>
          <w:szCs w:val="28"/>
        </w:rPr>
        <w:t>выдана 1101</w:t>
      </w:r>
      <w:r>
        <w:rPr>
          <w:color w:val="000000"/>
          <w:sz w:val="28"/>
          <w:szCs w:val="28"/>
        </w:rPr>
        <w:t xml:space="preserve"> справк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Принято по основной деятельности Гвазденского сельского поселени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  <w:u w:val="single"/>
        </w:rPr>
        <w:t>- Постановления – 95, Распоряжения – 60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ет народных депутатов принимает муниципальные нормативные правовые акты, рассматривает  вопросы, касающиеся основной деятельности Гвазденского сельского поселения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на заседаниях Совета народных депутатов было рассмотрено </w:t>
      </w:r>
      <w:r>
        <w:rPr>
          <w:sz w:val="28"/>
          <w:szCs w:val="28"/>
        </w:rPr>
        <w:t>32 вопро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 ним были приняты  реш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дение военно-учетного стола осуществляется военно-учетным работником за счет субвенций из Федерального бюджет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еннообязанных в Гвазденском сельском поселении 373 чел.,  из них офицеров запаса – 3 чел., прапорщиков, мичманов, сержантов, старшин, солдат и матросов – 370 чел.,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Граждан, подлежащих первоначальной постановке на воинский учет – 9 че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ны, выполнившие интернациональный долг в Афганистане – 6 чел. 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ны, проходившие службу и принимавшие участие в боевых действиях в Чечне – 8 че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Гвазденского сельского поселения работает Совет ветеранов, который совместно с администрацией поселения ведет работу по установлению списка ветеранов ВОВ, похороненных на кладбищах Гвазденского сельского поселения для того, чтобы увековечить память о них, установив памятные доски с их именами у входа на кладбищ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ая комиссия по делам несовершеннолетних на постоянной основе проводит работу с социально неблагополучными семьями и семьями, входящими в группу риска, в которых есть несовершеннолетние дети. На протяжении 2019 года в Гвазденском сельском поселении комиссия вела работу с 5-ю такими семьями В феврале 2019 года в домах этих семей были установлены датчики пожарной сигнализ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январе 2019 года на пляже пруда Корабельный была сооружена купель и организованы традиционные Крещенские купания, на которых присутствовало более 250 человек. </w:t>
      </w:r>
      <w:r>
        <w:rPr>
          <w:bCs/>
          <w:color w:val="000000"/>
          <w:sz w:val="28"/>
          <w:szCs w:val="28"/>
        </w:rPr>
        <w:t>С 01 июня 2019 по 01 августа 2019 года был оборудован и функционировал пляж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вазденского сельского поселения совместно с  МКУК СКЦ Импульс и Гвазденской СОШ в январе-марте 2019 года проводилась акция "Снежный десант" в ходе которой оказывалась помощь в уборке снега с подворий одиноким престарелым жителям села и уборка снега на мемориальных объекта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преле 2019 года в рамках мероприятий по предотвращению паводка проводилась очистка переливных труб под мостами на территории поселения. 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9 году на основании договора, заключенного с МРСК Центра была проведена замена 10 фонарей уличного освещения по ул. Пчелка и ул. Центральная села Гвазда. 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ротяжении 2019 года на территории Гвазденского сельского поселения регулярно проводились  мероприятия по уборке и благоустройству территории поселения, а именно: мест массового отдыха, кладбищ, парка, придорожных полос, территории, прилегающей к площадке для сбора и хранения ТБО, окашивание территории поселения и обочин дорог местного значения от сорной растительности, текущий ремонт мостовых переходов.</w:t>
      </w:r>
    </w:p>
    <w:p>
      <w:pPr>
        <w:pStyle w:val="Style18"/>
        <w:shd w:fill="FFFFFF" w:val="clear"/>
        <w:tabs>
          <w:tab w:val="clear" w:pos="708"/>
          <w:tab w:val="left" w:pos="4092" w:leader="none"/>
        </w:tabs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 сентябре 2019 года по результатам аукциона заключен и исполнен муниципальный контракт с ООО "СТРОЙАГРОС" по модернизации уличного освещения на улицах поселения, в соответствии с которым на 19 улицах села Гвазда произведена установка 160 энергосберегающих светодиодных фонарей на сумму 1 089 403,54 рублей</w:t>
      </w:r>
      <w:r>
        <w:rPr>
          <w:color w:val="000000"/>
          <w:sz w:val="28"/>
          <w:szCs w:val="28"/>
        </w:rPr>
        <w:t xml:space="preserve">. Проведен ямочный ремонт асфальтового покрытия по ул. Дружба, Садовая, 1 Мая по маршруту движения школьного автобус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2019 года отсыпано щебнем 150 метров дороги по ул. Пчелка и 500 метров дороги по ул. Дружба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августе 2019 года по результатам аукциона заключен и исполнен муниципальный контракт с "ООО НК Проект Инжиниринг" на сумму 299 000 рублей по установлению границ населенного пункта за счет средств областного бюджета и бюджета поселения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вопросов является содержание дорог местного значения, их протяженность в нашем поселении составляет - 93,2 км., из них с твердым покрытием - 39,5км., грунтовых - 53,7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орожное хозяйство требует больших затрат. В определении приоритетов и очередности ремонта дорог местного значения администрация руководствуется пожеланиями и мнением жителей нашего села. 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кономика и финансы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в области экономики и финансов – это формирование бюдже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имка по налоговым доходам на 01.01.2019 года составляла 700 000 рублей на 01.12.2019 года составляла 580000 рублей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льшая сумма для бюджета поселения, работа с недоимкой является одной из первоочередных задач администрации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блемы на территории поселени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граждение центрального кладбищ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емонт дорог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 окончен. Спасибо за внимание.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5:00Z</dcterms:created>
  <dc:creator>Рачкова Лилия</dc:creator>
  <dc:description/>
  <cp:keywords/>
  <dc:language>en-US</dc:language>
  <cp:lastModifiedBy>Пользователь</cp:lastModifiedBy>
  <cp:lastPrinted>2020-01-28T16:40:00Z</cp:lastPrinted>
  <dcterms:modified xsi:type="dcterms:W3CDTF">2020-01-28T13:41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