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31.03.2020</w:t>
      </w:r>
      <w:r>
        <w:rPr>
          <w:bCs/>
        </w:rPr>
        <w:t xml:space="preserve">  № </w:t>
      </w:r>
      <w:r>
        <w:rPr>
          <w:bCs/>
          <w:u w:val="single"/>
        </w:rPr>
        <w:t>129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г. Бутурлиновка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>О внесении  изменений  в решение Совета народных депутатов  Гвазденского  сельского поселения от 14.04.2016г. № 50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Гвазден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83,  в целях  поддержания  нормативной  правовой  базы   в  актуальном  состоянии,  Совет народных депутатов Гвазденского 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 Гвазденского  сельского поселения от 14.04.2016г. № 50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Гвазденского 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Гвазден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Гвазденского сельского поселения от   14.04.2016 г. №50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>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20-03-31T08:45:00Z</cp:lastPrinted>
  <dcterms:modified xsi:type="dcterms:W3CDTF">2020-03-31T06:20:00Z</dcterms:modified>
  <cp:revision>43</cp:revision>
  <dc:subject/>
  <dc:title> </dc:title>
</cp:coreProperties>
</file>