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вазден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 25.09.2020 г.</w:t>
      </w:r>
      <w:r>
        <w:rPr>
          <w:bCs/>
          <w:u w:val="single"/>
        </w:rPr>
        <w:t xml:space="preserve"> </w:t>
      </w:r>
      <w:r>
        <w:rPr>
          <w:bCs/>
        </w:rPr>
        <w:t>№  140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Гвазд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Гвазденского  сельского 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Гвазденского 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Гвазденского   сельского поселения Бутурлиновского муниципального района Воронежской области, Совет народных депутатов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Гвазденского 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вазденского 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0 ноября 2020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вазде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с.Гвазда Бутурлиновского муниципального района Воронежской област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ул. Ивана Бочарникова д.4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Гвазденского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Богданова Людмила Михайловна </w:t>
      </w:r>
      <w:r>
        <w:rPr>
          <w:rFonts w:cs="Times New Roman" w:ascii="Times New Roman" w:hAnsi="Times New Roman"/>
          <w:sz w:val="28"/>
          <w:szCs w:val="28"/>
        </w:rPr>
        <w:t>– глава Гвазден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Наталья Сергеевна –  ведущий специалист администрации Гвазденского 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усев Михаил Иванович  </w:t>
      </w:r>
      <w:r>
        <w:rPr>
          <w:rFonts w:cs="Times New Roman" w:ascii="Times New Roman" w:hAnsi="Times New Roman"/>
          <w:sz w:val="28"/>
          <w:szCs w:val="28"/>
        </w:rPr>
        <w:t>– депутат Совета народных депутатов Гвазденского 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рфоломеева Тамара Ивановна </w:t>
      </w:r>
      <w:r>
        <w:rPr>
          <w:rFonts w:cs="Times New Roman" w:ascii="Times New Roman" w:hAnsi="Times New Roman"/>
          <w:sz w:val="28"/>
          <w:szCs w:val="28"/>
        </w:rPr>
        <w:t>– депутат Совета народных депутатов Гвазденского  Сельского поселени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Гвазденского 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Гвазден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 Гвазденского  сельского поселения имеют право: ознакомиться с проектом изменений и дополнений в Устав Гвазденского 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Гвазд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чания и предложения,  представленные нарочно или направленные по почте,  принимаются  к рассмотрению в течение 20 дней со дня обнародования на территории Гвазденского  сельского поселения проекта изменений и дополнений в Устав Гвазденского  сельского поселения по адресу: с.Гвазда Бутурлиновского муниципального района Воронежской област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ул. Ивана Бочарникова д.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Гвазденского 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Гвазден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Гвазденского 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Гвазден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Гвазденского  сельского поселения                              Л.М.Богданов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4"/>
        </w:rPr>
        <w:t xml:space="preserve">Гвазденского 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25.09.2020 г.</w:t>
      </w:r>
      <w:r>
        <w:rPr>
          <w:bCs/>
          <w:u w:val="single"/>
        </w:rPr>
        <w:t xml:space="preserve"> </w:t>
      </w:r>
      <w:r>
        <w:rPr>
          <w:bCs/>
        </w:rPr>
        <w:t>№  140</w:t>
      </w:r>
    </w:p>
    <w:p>
      <w:pPr>
        <w:pStyle w:val="Normal"/>
        <w:spacing w:lineRule="auto" w:line="240" w:before="0" w:after="0"/>
        <w:ind w:left="50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Гвазд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Гвазд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Гвазденского 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Гвазденского 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Гвазденского 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Гвазденского 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Гвазденского 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вазденского  сельского поселения                          Л.М.Богданов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вазд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пункте 19 стать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дополнить пунктом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2 статьи 27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2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у Совета народных депутатов Гвазденского  сельского поселения 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. Часть 9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В случае досрочного прекращения полномочий главы Гвазд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Гвазденского  сельского поселения, определяемое в соответствии с решением Совета народных депутатов  Гвазденского сель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татью 5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 56.  Муниципальные заимствования и муниципа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Гвазденского 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Гвазденского  сельского поселения в валюте Российской Федерации за пределами Российской Федерации не допуск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бюджета Гвазденского  сельского поселения, а также погашения долговых обязательств Гвазденского  сельского поселения, пополнения в течение финансового года остатков средств на счетах бюджета Гвазд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осуществления муниципальных заимствований от имени Гвазденского  сельского поселения  в соответствии с Бюджетным Кодексом Российской Федерации принадлежит местной администрации Гвазд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муниципальных ценных бумаг осуществляется Гвазденским сельским поселением при соблюдении условий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ый орган Гвазденского  сельского поселения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»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20-09-28T09:39:00Z</cp:lastPrinted>
  <dcterms:modified xsi:type="dcterms:W3CDTF">2020-09-28T06:40:00Z</dcterms:modified>
  <cp:revision>131</cp:revision>
  <dc:subject/>
  <dc:title/>
</cp:coreProperties>
</file>