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75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57" w:leader="none"/>
        </w:tabs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-372110</wp:posOffset>
            </wp:positionV>
            <wp:extent cx="651510" cy="758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ВАЗД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УТУРЛИ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25.09.2020 г.     № 141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Гваз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Гвазден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0"/>
          <w:szCs w:val="20"/>
        </w:rPr>
        <w:t>28.12.2019г. № 122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Воронеж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0 год и плановый период 2021-2022 годов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 народных депутатов Гвазд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нести в решение Совета народных депутатов Гвазденского сельского поселения от 28.12.2019г. № 122 «Об утверждении бюджета Гвазденского сельского поселения Бутурлиновского муниципального района Воронежской области на 2020 год и плановый период 2021-2022 годов» следующие изменения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«прогнозируемый общий объем доходов бюджета Гвазденского сельского поселения в сумме 9 969,2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умме 6 426,2 тыс. рублей, из них дотации – 3 242,0 тыс. руб, субвенции- 88,0 тыс. руб., иные межбюджетные трансферты, имеющие целевое назначение 3 096,2 тыс. руб.»;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в пункте 2 части 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лова «в сумме 9 997,9 тыс. рублей» заменить словами «в сумме 10 172,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ле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 Приложение № 1 «</w:t>
      </w:r>
      <w:r>
        <w:rPr>
          <w:rFonts w:cs="Times New Roman" w:ascii="Times New Roman" w:hAnsi="Times New Roman"/>
          <w:color w:val="000000"/>
        </w:rPr>
        <w:t xml:space="preserve">Источники внутреннего финансирования дефицита бюджета Гвазденского сельского поселения» </w:t>
      </w:r>
      <w:r>
        <w:rPr>
          <w:rFonts w:cs="Times New Roman" w:ascii="Times New Roman" w:hAnsi="Times New Roman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4. Приложение № 2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упление доходов бюджета Гвазденского сельского поселения»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5. Приложение № 7 «Ведомственная структура расходов бюджета Гвазденского сельского поселения»  изложить в новой редакции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6. Приложение № 8 «Распределение бюджетных ассигнований по разделам, подразделам, целевым статьям»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7. Приложение № 9 «Распределение бюджетных ассигнований по целевым статьям» изложить в новой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Глава Гвазденского сельского поселения </w:t>
        <w:tab/>
        <w:t xml:space="preserve">   Л.М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азд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5.09.2020 года  № 141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rFonts w:cs="Times New Roman" w:ascii="Times New Roman" w:hAnsi="Times New Roman"/>
          <w:b/>
          <w:bCs/>
          <w:sz w:val="20"/>
          <w:szCs w:val="20"/>
        </w:rPr>
        <w:t>2020 год и на плановый период 2021 и 2022 годов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6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6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Глава Гвазденског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Л.М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азд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5.09.2020 года № 141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УПЛЕНИЕ ДОХОДОВ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ВАЗДЕНСКОГО  СЕЛЬСКОГО ПОСЕЛЕНИЯ БУТУРЛИНОВ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20 ГОД ПЛАНОВЫЙ ПЕРИОД 2021 И 2022 ГОДОВ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</w:t>
      </w:r>
    </w:p>
    <w:p>
      <w:pPr>
        <w:pStyle w:val="ConsPlusTitl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992"/>
        <w:gridCol w:w="1134"/>
        <w:gridCol w:w="992"/>
      </w:tblGrid>
      <w:tr>
        <w:trPr>
          <w:trHeight w:val="8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показат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2"/>
        <w:gridCol w:w="4103"/>
        <w:gridCol w:w="1092"/>
        <w:gridCol w:w="1094"/>
        <w:gridCol w:w="941"/>
      </w:tblGrid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6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9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2,7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8,0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000 105 00000 00 0000 000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 105 03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75,0</w:t>
            </w:r>
          </w:p>
        </w:tc>
      </w:tr>
      <w:tr>
        <w:trPr>
          <w:trHeight w:val="2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6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</w:tr>
      <w:tr>
        <w:trPr>
          <w:trHeight w:val="7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</w:tr>
      <w:tr>
        <w:trPr>
          <w:trHeight w:val="40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</w:tr>
      <w:tr>
        <w:trPr>
          <w:trHeight w:val="8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</w:tr>
      <w:tr>
        <w:trPr>
          <w:trHeight w:val="2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200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251 0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58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5 10 0000 1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2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4,7</w:t>
            </w:r>
          </w:p>
        </w:tc>
      </w:tr>
      <w:tr>
        <w:trPr>
          <w:trHeight w:val="3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2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9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24,7</w:t>
            </w:r>
          </w:p>
        </w:tc>
      </w:tr>
      <w:tr>
        <w:trPr>
          <w:trHeight w:val="49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2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31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31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09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321,7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9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9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4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Гвазден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843"/>
        <w:gridCol w:w="567"/>
        <w:gridCol w:w="567"/>
        <w:gridCol w:w="96"/>
        <w:gridCol w:w="661"/>
        <w:gridCol w:w="345"/>
        <w:gridCol w:w="857"/>
        <w:gridCol w:w="1018"/>
        <w:gridCol w:w="633"/>
        <w:gridCol w:w="501"/>
        <w:gridCol w:w="992"/>
        <w:gridCol w:w="284"/>
        <w:gridCol w:w="56"/>
        <w:gridCol w:w="239"/>
        <w:gridCol w:w="272"/>
      </w:tblGrid>
      <w:tr>
        <w:trPr>
          <w:trHeight w:val="605" w:hRule="atLeast"/>
        </w:trPr>
        <w:tc>
          <w:tcPr>
            <w:tcW w:w="4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10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09.2020 года  № 141   </w:t>
            </w:r>
          </w:p>
        </w:tc>
      </w:tr>
      <w:tr>
        <w:trPr>
          <w:trHeight w:val="227" w:hRule="atLeast"/>
        </w:trPr>
        <w:tc>
          <w:tcPr>
            <w:tcW w:w="4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0г. и на плановый период 2021 и 2022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                                        (тыс. рублей)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3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0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9202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78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84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4 01 912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7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6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поддержку отрасли  культуры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Гвазд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 Богданова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3"/>
        <w:gridCol w:w="208"/>
        <w:gridCol w:w="359"/>
        <w:gridCol w:w="567"/>
        <w:gridCol w:w="95"/>
        <w:gridCol w:w="1022"/>
        <w:gridCol w:w="691"/>
        <w:gridCol w:w="1027"/>
        <w:gridCol w:w="1275"/>
        <w:gridCol w:w="1276"/>
        <w:gridCol w:w="119"/>
        <w:gridCol w:w="662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4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х депутат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5.09.2020 года  № 141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1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0 год и плановый период 2021 и 2022 годов.</w:t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3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9202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78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98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поддержку отрасли 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2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чие межбюджетные трансферты об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Гвазденског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Л.М. Богданов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40"/>
        <w:gridCol w:w="675"/>
        <w:gridCol w:w="900"/>
        <w:gridCol w:w="1560"/>
        <w:gridCol w:w="1095"/>
        <w:gridCol w:w="570"/>
      </w:tblGrid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7"/>
        <w:gridCol w:w="1134"/>
        <w:gridCol w:w="158"/>
        <w:gridCol w:w="550"/>
        <w:gridCol w:w="567"/>
        <w:gridCol w:w="709"/>
        <w:gridCol w:w="1134"/>
        <w:gridCol w:w="1081"/>
        <w:gridCol w:w="1045"/>
        <w:gridCol w:w="142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  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х депутатов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азденского сельского поселения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09.2020 года  № 141   </w:t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целевым статьям (муниципальным программам Гвазденского сель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), группам видов расходов, разделам, подразделам класс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бюджета Гвазденского сельского поселения на 2020 год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тыс.рублей)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отрасли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7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7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4 02 902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Гвазденского  </w:t>
      </w:r>
    </w:p>
    <w:p>
      <w:pPr>
        <w:pStyle w:val="Style15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Л.М. Богданова</w:t>
      </w:r>
    </w:p>
    <w:p>
      <w:pPr>
        <w:pStyle w:val="Normal"/>
        <w:tabs>
          <w:tab w:val="clear" w:pos="708"/>
          <w:tab w:val="left" w:pos="1890" w:leader="none"/>
          <w:tab w:val="left" w:pos="64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8:00Z</dcterms:created>
  <dc:creator>Пользователь</dc:creator>
  <dc:description/>
  <cp:keywords/>
  <dc:language>en-US</dc:language>
  <cp:lastModifiedBy>Пользователь Windows</cp:lastModifiedBy>
  <dcterms:modified xsi:type="dcterms:W3CDTF">2020-09-28T08:30:00Z</dcterms:modified>
  <cp:revision>18</cp:revision>
  <dc:subject/>
  <dc:title/>
</cp:coreProperties>
</file>