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Гвазд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3.11.2020  г.  № 1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Гвазд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Гвазденского 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Гвазденского 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Гвазденского 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Гвазденского 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Гвазденского 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вазденского  сельского поселения                              Л.М.Богд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Гвазденского  сельского поселения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3.11.2020 г. №14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вазд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пункте 19 стать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дополнить пунктом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2 статьи 27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2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у Совета народных депутатов Гвазденского сельского поселения 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. Часть 9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В случае досрочного прекращения полномочий главы Гвазд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Гвазденского сельского поселения, определяемое в соответствии с решением Совета народных депутатов  Гвазденского  сельского поселения.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должностное лицо администрации  Гвазденского  сельского поселения, определяемое в соответствии с распоряжением администрации Гвазденского  сельского поселе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татью 56 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 56.  Муниципальные заимствования и муниципа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Гвазденского 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Гвазденского  сельского поселения в валюте Российской Федерации за пределами Российской Федерации не допуск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бюджета Гвазденского  сельского поселения, а также погашения долговых обязательств Гвазденского сельского поселения, пополнения в течение финансового года остатков средств на счетах бюджета Гвазден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осуществления муниципальных заимствований от имени Гвазденского  сельского поселения  в соответствии с Бюджетным Кодексом Российской Федерации принадлежит местной администрации Гвазден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муниципальных ценных бумаг осуществляется Гвазденским сельским поселением при соблюдении условий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ый орган Гвазденского 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20-11-19T10:56:00Z</cp:lastPrinted>
  <dcterms:modified xsi:type="dcterms:W3CDTF">2020-11-19T07:57:00Z</dcterms:modified>
  <cp:revision>134</cp:revision>
  <dc:subject/>
  <dc:title/>
</cp:coreProperties>
</file>