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5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Гвазден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spacing w:before="42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т 13.11.2020г.   №143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6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840" w:hRule="atLeast"/>
        </w:trPr>
        <w:tc>
          <w:tcPr>
            <w:tcW w:w="5676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остановлении действия отдельных </w:t>
            </w:r>
          </w:p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ей Положения о бюджетном процессе в  Гвазденском сельском поселении Бутурлиновского муниципального района,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ого решением Совета народных депутатов Гвазденского сельского  поселения Бутурлиновского муниципального района от 31.08.2015 г.  № 261</w:t>
            </w:r>
          </w:p>
        </w:tc>
      </w:tr>
    </w:tbl>
    <w:p>
      <w:pPr>
        <w:pStyle w:val="FR1"/>
        <w:spacing w:before="0" w:after="0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FR1"/>
        <w:spacing w:before="0" w:after="0"/>
        <w:jc w:val="both"/>
        <w:rPr>
          <w:rFonts w:cs="Arial"/>
        </w:rPr>
      </w:pPr>
      <w:r>
        <w:rPr>
          <w:rFonts w:eastAsia="Arial" w:cs="Arial" w:ascii="Arial" w:hAnsi="Arial"/>
          <w:b/>
          <w:bCs/>
          <w:kern w:val="2"/>
          <w:sz w:val="26"/>
          <w:szCs w:val="26"/>
        </w:rPr>
        <w:t xml:space="preserve">           </w:t>
      </w:r>
      <w:r>
        <w:rPr/>
        <w:t>В соответствии с  Федеральным  законом от 12.11.2019 года № 367-ФЗ «О приостановлении действия отдельных положений Бюджетного кодекса Российской Федерации и установления особенностей исполнения бюджетов бюджетной системы Российской Федерации в 2020 году», Уставом Гвазденского сельского поселения Бутурлиновского муниципального района, в целях осуществления бюджетного процесса в Гвазденском сельском поселении Бутурлиновского муниципального района и приведения нормативно-правовых актов в соответствие с действующим законодательством Российской Федерации, Совет народных депутатов Гвазденского сельского поселения Бутурлиновского муниципального района</w:t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/>
        <w:t xml:space="preserve">1. Приостановить до 01 января 2021 года действие пункта 45 раздела </w:t>
      </w:r>
      <w:r>
        <w:rPr>
          <w:lang w:val="en-US"/>
        </w:rPr>
        <w:t>VI</w:t>
      </w:r>
      <w:r>
        <w:rPr/>
        <w:t xml:space="preserve"> (в части сроков) Положения о бюджетном процессе в Гвазденском сельском поселении Бутурлиновского муниципального района, утвержденного решением Совета народных депутатов Гвазденского сельского поселения  Бутурлиновского муниципального района от 31.08.2015 г. № 261.</w:t>
      </w:r>
    </w:p>
    <w:p>
      <w:pPr>
        <w:pStyle w:val="FR1"/>
        <w:spacing w:before="0" w:after="0"/>
        <w:ind w:firstLine="709"/>
        <w:jc w:val="both"/>
        <w:rPr/>
      </w:pPr>
      <w:r>
        <w:rPr/>
        <w:t>2. Настоящее решение Совета народных депутатов Гвазденского сельского поселения Бутурлиновского муниципального района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Гвазденского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го поселения                                                Л.М. Богданова                       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</w:rPr>
  </w:style>
  <w:style w:type="paragraph" w:styleId="Style17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6:00Z</dcterms:created>
  <dc:creator>dohod1</dc:creator>
  <dc:description/>
  <cp:keywords/>
  <dc:language>en-US</dc:language>
  <cp:lastModifiedBy>Пользователь</cp:lastModifiedBy>
  <cp:lastPrinted>2020-11-12T08:51:00Z</cp:lastPrinted>
  <dcterms:modified xsi:type="dcterms:W3CDTF">2020-11-12T05:51:00Z</dcterms:modified>
  <cp:revision>55</cp:revision>
  <dc:subject/>
  <dc:title> </dc:title>
</cp:coreProperties>
</file>