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вазденского  сельского поселения</w:t>
      </w:r>
    </w:p>
    <w:p>
      <w:pPr>
        <w:pStyle w:val="Style14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Воронеж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декабря 2020 г.  №  15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Гвавзда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 Гвазденского  сельского поселения Бутурлиновского муниципального района Воронежской области  на 2021 год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ставленный главой  Гвазденского  сельского поселения и постоянными комиссиями Совета народных депутатов Гвазденского  сельского поселения план работы на 2021год, Совет народных депутатов Гвазд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лан работы Совета народных депутатов Гвазденского  сельского поселения и его постоянных комиссий на 2021 год утвердить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вазденского  сельского поселения</w:t>
        <w:tab/>
        <w:tab/>
        <w:tab/>
        <w:tab/>
        <w:t>Л.М.Богда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вазде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29 декабря 2020 г.  №  1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народных депутатов Гвазден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339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б отчете главы Гвазденского  сельского поселения  о результатах деятельности администрации Гвазденского  сельского поселения за 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  <w:lang w:val="en-US"/>
              </w:rPr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Об утверждении Единого реестра муниципальной собственности администрации Гвазденского  сельского поселения Бутурлиновского муниципального района Воронеж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- ведущий специалист-главный бухгалтер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б исполнении бюджета Гвазденского  сельского поселения за 2020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- ведущий специалист-главный бухгалтер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плане мероприятий по предупреждению экстремизма, терроризма и межнациональных конфликтов на территории Гвазденского  сельского поселения на 2021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С.Серге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9" w:right="7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ародных депутатов Гвазденского  сельского поселения на 2022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С.Сергеева-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>
                <w:i/>
                <w:i/>
              </w:rPr>
            </w:pPr>
            <w:r>
              <w:rPr/>
              <w:t>О бюджете Гвазденского  сельского поселения на 2021 и на плановый период 2022-2023 г.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- ведущий специалист-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ых комисс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Постоянная комиссия по социальным вопрос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отчету об исполнении бюджета Гвазденского  сельского поселения  за 2019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Сергеева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едении мероприятий по вопросу благоустройства, санитарного состояния села и личного подворья 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И.Солодухин- старший инспектор,      комиссия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0-2021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1 и плановый период 2022 и 2023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Сергеева. 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.Ю.Солодухина 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>Постоянная   аграрная   комиссия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Гвазденского  сельского поселения  з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лодухина Н.Ю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орьбе с сорной растительностью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1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2 и плановый период 2023 и 2024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лодухина Н.Ю- ведущий специалист-главный бухгалтер,</w:t>
            </w:r>
          </w:p>
          <w:p>
            <w:pPr>
              <w:pStyle w:val="Normal"/>
              <w:rPr/>
            </w:pPr>
            <w:r>
              <w:rPr/>
              <w:t>аграрная  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/>
        <w:t xml:space="preserve">Планово-бюджетная комиссия.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76"/>
        <w:gridCol w:w="2835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тчету об исполнении бюджета Гвазденского  сельского поселения  з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С.. - ведущий специалист</w:t>
            </w:r>
          </w:p>
          <w:p>
            <w:pPr>
              <w:pStyle w:val="Normal"/>
              <w:rPr/>
            </w:pPr>
            <w:r>
              <w:rPr/>
              <w:t>Ермилова В.Е.</w:t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щеобразовательных и культурных  учреждений поселения к работе в осенне-зимний период 2021-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Богданова - глава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Гвазденского  сельского поселения  на 2022 и плановый период 2023 и 20243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/>
            </w:pPr>
            <w:r>
              <w:rPr/>
              <w:t>Сергеева Н.С.. - ведущий специалист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Солодухина Н.Ю- ведущий специалист-главный бухгалтер,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/>
              <w:t>Планово-бюджет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3:00Z</dcterms:created>
  <dc:creator>user</dc:creator>
  <dc:description/>
  <cp:keywords/>
  <dc:language>en-US</dc:language>
  <cp:lastModifiedBy>Пользователь</cp:lastModifiedBy>
  <cp:lastPrinted>2020-12-30T10:14:00Z</cp:lastPrinted>
  <dcterms:modified xsi:type="dcterms:W3CDTF">2020-12-30T07:14:00Z</dcterms:modified>
  <cp:revision>9</cp:revision>
  <dc:subject/>
  <dc:title> </dc:title>
</cp:coreProperties>
</file>