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2"/>
        <w:rPr/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Гвазденского сельского поселения </w:t>
      </w:r>
    </w:p>
    <w:p>
      <w:pPr>
        <w:pStyle w:val="12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9.12.2020</w:t>
      </w:r>
      <w:r>
        <w:rPr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53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с.Гвазд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ощрениях и награждениях муниципальных служащих в Гвазденском сельском поселении Бутурлиновского муниципального района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Законом Воронежской области от 28.12.2007г. №175-ОЗ «О муниципальной службе в Воронежской области», Уставом Гвазденского сельского поселения Бутурлиновского муниципального района Воронежской области, 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Гвазде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ощрениях и награждениях муниципальных служащих в Гвазденском сельском поселении Бутурлинов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шение Совета народных депутатов Гвазденского  сельского поселения от  04.09.2008 г. № 151 «О Положении « О поощрениях и награждениях муниципальных служащих в Гвазденском сельском поселени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решение 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вазденского сельского поселения                           Л.М.Богда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Гвазден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  <w:t>от  29.12.2020  № 153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ЯХ И НАГРАЖДЕНИЯХ МУНИЦИПАЛЬНЫХ СЛУЖАЩИХ В ГВАЗДЕНСКОМ  СЕЛЬСКОМ ПОСЕЛЕНИИ БУТУРЛИН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о поощрениях муниципальных служащих органов местного самоуправления Гвазденского  сельского поселения  Бутурлиновского муниципального района Воронежской области (далее – Положение) определяет виды поощрений и награждений муниципальных служащих органов местного самоуправления Гвазденского  сельского поселения  Бутурлиновского муниципального района и условия их при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и условия поощрений и награждений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безупречную и эффективную муниципальную службу к муниципальным служащим, помимо установленных федеральным законодательством поощрений, могут применяться следующие виды поощрений и награ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вление благодарности органа местного самоуправления с выплатой единовременного денежного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соответствующего органа местного самоуправления Бутурлинов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е денежное  поощрение в связи с выходом на пенсию за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своение досрочно классного ч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правового акта органа местного самоуправления, определяющего порядок и условия поощрения муниципальных служа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Основаниями для объявления  благодарности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непосредственное участие в межнациональном и (или) межрегиональном сотрудничестве; профессиональный празд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Основаниями для награждения Почетной грамотой являются высокое профессиональное мастерство, многолетняя добросовестная муниципальная служб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ри награждении Почетной грамотой органа местного самоуправления Гвазденского сельского поселения  Бутурлиновского муниципального района муниципальным служащим выплачивается единовременное денежное поощрение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ъявлении благодарности органа местного самоуправления Гвазденского сельского поселения  Бутурлиновского муниципального района муниципальным служащим выплачивается единовременное денежное поощрение в размере 0,5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вязи с юбилейными датами - 50, 55, 60, 65 лет со дня рождения муниципального служащего выплачивается единовременное денежное поощрение в размере месячного должностного оклада муниципального служащего со всеми установленными надбавками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В органах местного самоуправления Гвазденского сельского поселения  Бутурлиновского муниципального района лицам, замещавшим муниципальные должности муниципальной службы и уволенным с муниципальной службы в связи с выходом на пенсию за выслугу лет, за счет средств местного бюджета может выплачиваться единовременное денежное вознаграждение в зависимости от стажа муниципальной службы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 до 20 лет – 12,5(двенадцать с половиной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 до 25 лет – (пятнадцать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25 лет - 20 (двадцать) окладов месяч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Расходы на выплату единовременных денежных поощрений, предусмотренных настоящим Положением, производятся за счет средств фонда оплаты труда соответствующего органа местного самоуправления Гвазденского сельского поселения  Бутурлино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течение срока действия дисциплинарного взыскания поощрения не примен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ь муниципального органа в отношении одного лица применяет один вид поощрения не чаще, чем один раз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униципальным служащим, имеющим право на пенсию за выслугу лет и уволенным с муниципальной службы по основаниям, предусмотренным законодательством Воронежской области, являющимся условием для назначения пенсии за выслугу лет, может выплачиваться единовременное денежное поощрение в связи с выходом на пенсию за выслугу л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ое денежное поощрение не выплачивается муниципальным служащим, которые воспользовались правом на аналогичное денежное поощрение при увольнении с государственн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20-12-30T10:12:00Z</cp:lastPrinted>
  <dcterms:modified xsi:type="dcterms:W3CDTF">2020-12-30T07:13:00Z</dcterms:modified>
  <cp:revision>696</cp:revision>
  <dc:subject/>
  <dc:title/>
</cp:coreProperties>
</file>