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525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Гвазденского 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29.12.2020  № 15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0"/>
        </w:rPr>
        <w:t xml:space="preserve">   </w:t>
      </w:r>
      <w:r>
        <w:rPr>
          <w:sz w:val="22"/>
        </w:rPr>
        <w:t>с. Гвазда</w:t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Гвазденского  сельского поселения Бутурлиновского муниципального района от 25.07.2018 г. № 68 «Об утверждении Положения о денежном содержании муниципальных служащих органов местного самоуправления Гвазденского сельского поселения Бутурлиновского муниципального района Воронежской области»</w:t>
      </w:r>
    </w:p>
    <w:p>
      <w:pPr>
        <w:pStyle w:val="FR1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Законом Воронежской области от 28.12.2007г. №175-ОЗ «О муниципальной службе в Воронежской области», Уставом Гвазденского сельского поселения Бутурлиновского муниципального района,  рассмотрев экспертное заключение Правового управления от 10 декабря 2020 г. №19-62/20-443-П,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Гвазд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ложение о денежном содержании муниципальных служащих органов местного самоуправления Гвазденского сельского поселения Бутурлиновского муниципального района Воронежской области, утвержденное решением Совета народных депутатов Гвазденского  сельского поселения Бутурлиновского муниципального района от 25.07.2018 г. № 68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ах 2.4, 2.7, 4, 4.3, 4.6, 4.7, 4.8 слова «по итогам работы за месяц, квартал, полугодие, год» заменить словами «по итогам работы за квартал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ункте 2.4. слова «- единовременное денежное поощрение в связи с юбилейными датами» -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ункты 5.7 и 5.9 –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решение  в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</w:t>
      </w:r>
      <w:r>
        <w:rPr/>
        <w:t xml:space="preserve"> </w:t>
      </w:r>
      <w:r>
        <w:rPr>
          <w:sz w:val="28"/>
        </w:rPr>
        <w:t xml:space="preserve">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Гвазденского сельского поселения                                 Л.М.Богд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Пользователь</cp:lastModifiedBy>
  <cp:lastPrinted>2020-12-30T10:16:00Z</cp:lastPrinted>
  <dcterms:modified xsi:type="dcterms:W3CDTF">2020-12-30T07:17:00Z</dcterms:modified>
  <cp:revision>687</cp:revision>
  <dc:subject/>
  <dc:title/>
</cp:coreProperties>
</file>