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Совет народных депутатов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Гвазденского сель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.09.2021г. № 171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Гвазда</w:t>
      </w:r>
    </w:p>
    <w:p>
      <w:pPr>
        <w:pStyle w:val="Title"/>
        <w:ind w:right="3969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в действие земельного налога в Гвазденском сельском поселении, установление ставок и сроков упл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и на основании Устава Гвазденского сельского поселения, Совет народных депутатов Гвазденского сельского поселения Бутурлиновского муниципального района Воронеж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вести в действие на территории Гвазденского сельского поселения земельный налог в отношении земельных участков, признанных объектом налогообложения в соответствии со ст. 389 Налогового Кодекса Российской Федерации, расположенных в пределах границ Гвазденского сельского посе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логоплательщиками налога (далее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в пределах границ Гвазденского сельского посе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знаются налогоплательщиками организации и физические лица в отношении земельных участков, расположенных в пределах границ Гвазденского сельского поселения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ъектом налогообложения признаются земельные участки, расположенные в пределах границ Гвазденского сельского поселения, кроме земельных участков, указанных в части 2 статьи 389 Налогового Кодекса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3.1.Уменьшение налоговой базы (налоговый вычет) в соответствии с Налоговым Кодексом производится в отношении одного земельного участка по выбору налогоплательщик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который имеет право на применение налогового вычета, уведомления о выбранном земельном участке,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налоговые став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0,3 пр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кадастровой стоимости участка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х для обеспечения обороны, безопасности и таможенных нуж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0,17 пр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кадастровой стоимости участка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 домами индивидуальной жилой застройки и земли предоставленные для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ных для ведения личного подсобного хозяйства (под огородами в черте населенного пунк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5 процента от кадастровой стоимости участка в отношении земельных участ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административно-управленческими и общественными объектами, земли предприятий,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объектами торговли, общественного питания, бытового обслуживания, автозаправочными, газонаполнительными станциями, предприятиями автосерви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почтовой связ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й и организаций социального обеспечения, физической культуры и спорта, культуры и искусства, религиоз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й и организаций народ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0,15 процента от кадастровой стоимости в отношении земельных участков учреждений и организаций здравоохран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становить на территории Гвазденского сельского поселения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- физического лица возникло право на налоговую льг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Налогоплательщики – организации уплачивают налог по истечении налогового периода не позднее 1 марта года, следующего за истекшим налоговым перио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, подлежащий уплате физическими лицами, уплачивается по истечении налогового периода не позднее 1 декабря года, следующего за истекшим налоговым периодо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логоплательщики – организации уплачивают авансовые платежи по налогу в срок не позднее последнего числа месяца, следующего за истекшим отчетным пери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Налогоплательщики —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изнать утратившими силу решения Совета народных депутатов Гвазденского сельского поселения Бутурлиновского муниципальн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8.09.2018г. № 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ведении в действие земельного налога в Гвазденском сельском поселении,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ставок и сроков уплаты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12.2018 г. № 87 «О внесении изменений в решение Совета народных депутатов Гвазденского сельского поселения Бутурлиновского муниципального района Воронежской области от 28.09.2018г. № 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ведении в действие земельного налога в Гвазденском сельском поселении, </w:t>
      </w:r>
      <w:r>
        <w:rPr>
          <w:rFonts w:cs="Times New Roman" w:ascii="Times New Roman" w:hAnsi="Times New Roman"/>
          <w:sz w:val="28"/>
          <w:szCs w:val="28"/>
        </w:rPr>
        <w:t>установление ставок и сроков уплаты»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11.2019г. №117 «О внесении изменений в решение Совета народных депутатов Гвазденского сельского поселения от 28.09.2018г. № 76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ведении в действие земельного налога в Гвазденском сельском поселении,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ставок и сроков уплаты»»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30.04.2021 г. № 165 «О внесении изменений в решение Совета народных депутатов Гвазденского сельского поселения от 28.09.2018г. № 76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ведении в действие земельного налога в Гвазденском сельском поселении, </w:t>
      </w:r>
      <w:r>
        <w:rPr>
          <w:rFonts w:cs="Times New Roman" w:ascii="Times New Roman" w:hAnsi="Times New Roman"/>
          <w:sz w:val="28"/>
          <w:szCs w:val="28"/>
        </w:rPr>
        <w:t>установление ставок и сроков уплаты»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ее решение подлежит опубликованию в официальном печатном издании «Вестник муниципальных нормативных правовых актов и иной официальной информации Гвазденского сельского поселения Бутурлинов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 01.01.202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639"/>
      </w:tblGrid>
      <w:tr>
        <w:trPr>
          <w:trHeight w:val="80" w:hRule="atLeast"/>
        </w:trPr>
        <w:tc>
          <w:tcPr>
            <w:tcW w:w="699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Гвазденского сельского поселения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.М. Богд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ПРИЛОЖЕНИЕ Знак"/>
    <w:qFormat/>
    <w:rPr>
      <w:rFonts w:ascii="Arial" w:hAnsi="Arial" w:cs="Arial"/>
      <w:sz w:val="24"/>
      <w:szCs w:val="24"/>
    </w:rPr>
  </w:style>
  <w:style w:type="character" w:styleId="Style13">
    <w:name w:val="ТАБЛИЦА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0">
    <w:name w:val="ТАБЛИЦА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7:00Z</dcterms:created>
  <dc:creator>Владелец</dc:creator>
  <dc:description/>
  <cp:keywords/>
  <dc:language>en-US</dc:language>
  <cp:lastModifiedBy>Пользователь</cp:lastModifiedBy>
  <cp:lastPrinted>2021-09-16T10:42:00Z</cp:lastPrinted>
  <dcterms:modified xsi:type="dcterms:W3CDTF">2022-05-12T13:45:00Z</dcterms:modified>
  <cp:revision>15</cp:revision>
  <dc:subject/>
  <dc:title> </dc:title>
</cp:coreProperties>
</file>