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ВАЗД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ЕЖСКОЙ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15.11.2021г.   № 175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рядка предоставления иных межбюджетных трансфертов  из   бюджета Гвазденского сельского поселения Бутурлиновского  муниципального  района Воронежской области   бюджету  Бутурлиновского  муниципального  района Воронежской области</w:t>
            </w:r>
          </w:p>
        </w:tc>
      </w:tr>
    </w:tbl>
    <w:p>
      <w:pPr>
        <w:pStyle w:val="FR1"/>
        <w:spacing w:lineRule="auto" w:line="276"/>
        <w:jc w:val="both"/>
        <w:rPr/>
      </w:pPr>
      <w:r>
        <w:rPr/>
        <w:t xml:space="preserve">         </w:t>
      </w:r>
      <w:r>
        <w:rPr/>
        <w:t>В соответствии со статьями 9 и 142.4 Бюджетного кодекса Российской Федерации, частью 3 статьи 65 Федерального закона от 6 октября 2003 г. №131-ФЗ «Об общих принципах организации местного самоуправления в Российской   Федерации»,  Положением  о  бюджетном процессе  в Гвазденском сельском поселении Бутурлиновского муниципального района и Уставом Гвазденского сельского поселения  Бутурлиновского муниципального района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center"/>
        <w:rPr/>
      </w:pPr>
      <w:r>
        <w:rPr>
          <w:b/>
        </w:rPr>
        <w:t>Р Е Ш И Л :</w:t>
      </w:r>
    </w:p>
    <w:p>
      <w:pPr>
        <w:pStyle w:val="FR1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1. Утвердить  Порядок предоставления иных межбюджетных трансфертов  из бюджета Гвазденского сельского поселения Бутурлиновского муниципального района Воронежской области   бюджету  Бутурлиновского муниципального района Воронежской области согласно приложению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 свои действия на правоотношения,  возникшие с 01.01.2021 года.</w:t>
      </w:r>
    </w:p>
    <w:p>
      <w:pPr>
        <w:pStyle w:val="FR1"/>
        <w:spacing w:lineRule="auto" w:line="276" w:before="0" w:after="0"/>
        <w:ind w:firstLine="709"/>
        <w:jc w:val="both"/>
        <w:rPr/>
      </w:pPr>
      <w:r>
        <w:rPr/>
        <w:t>3.  Контроль за исполнением настоящего решения оставляю за собой.</w:t>
      </w:r>
    </w:p>
    <w:p>
      <w:pPr>
        <w:pStyle w:val="ConsNormal"/>
        <w:tabs>
          <w:tab w:val="clear" w:pos="708"/>
          <w:tab w:val="left" w:pos="7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4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вазденского сельского поселения                                     Л.М. Богданова</w:t>
      </w:r>
    </w:p>
    <w:p>
      <w:pPr>
        <w:pStyle w:val="FR1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                                                                                                         к  решению Совета народных депутатов</w:t>
      </w:r>
    </w:p>
    <w:p>
      <w:pPr>
        <w:pStyle w:val="FR1"/>
        <w:tabs>
          <w:tab w:val="clear" w:pos="708"/>
          <w:tab w:val="center" w:pos="4890" w:leader="none"/>
          <w:tab w:val="right" w:pos="9781" w:leader="none"/>
        </w:tabs>
        <w:spacing w:before="0" w:after="0"/>
        <w:rPr/>
      </w:pPr>
      <w:r>
        <w:rPr/>
        <w:tab/>
        <w:t xml:space="preserve">                                                                                Гвазденского сельского поселения</w:t>
        <w:tab/>
        <w:t xml:space="preserve">  </w:t>
      </w:r>
    </w:p>
    <w:p>
      <w:pPr>
        <w:pStyle w:val="FR1"/>
        <w:spacing w:before="0" w:after="0"/>
        <w:jc w:val="right"/>
        <w:rPr/>
      </w:pPr>
      <w:r>
        <w:rPr/>
        <w:t>Бутурлиновского  муниципального района</w:t>
      </w:r>
    </w:p>
    <w:p>
      <w:pPr>
        <w:pStyle w:val="FR1"/>
        <w:spacing w:before="0" w:after="0"/>
        <w:jc w:val="right"/>
        <w:rPr/>
      </w:pPr>
      <w:r>
        <w:rPr/>
        <w:t xml:space="preserve">  </w:t>
      </w:r>
      <w:r>
        <w:rPr/>
        <w:t xml:space="preserve">Воронежской области                                                                                     </w:t>
      </w:r>
    </w:p>
    <w:p>
      <w:pPr>
        <w:pStyle w:val="FR1"/>
        <w:spacing w:before="0" w:after="0"/>
        <w:jc w:val="right"/>
        <w:rPr/>
      </w:pPr>
      <w:r>
        <w:rPr/>
        <w:t xml:space="preserve">от  15.11.2021 г.  №175  </w:t>
      </w:r>
    </w:p>
    <w:p>
      <w:pPr>
        <w:pStyle w:val="FR1"/>
        <w:spacing w:before="0" w:after="0"/>
        <w:jc w:val="right"/>
        <w:rPr/>
      </w:pPr>
      <w:r>
        <w:rPr/>
        <w:t xml:space="preserve">  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Порядок предоставления иных межбюджетных трансфертов 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Гвазденского сельского поселения Бутурлиновского муниципального района Воронежской области бюджету  Бутурлиновского муниципального района Воронежской области </w:t>
      </w:r>
    </w:p>
    <w:p>
      <w:pPr>
        <w:pStyle w:val="FR1"/>
        <w:spacing w:before="0" w:after="0"/>
        <w:jc w:val="center"/>
        <w:rPr/>
      </w:pPr>
      <w:r>
        <w:rPr/>
        <w:t>1. Общие положения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</w:t>
      </w:r>
      <w:r>
        <w:rPr/>
        <w:t xml:space="preserve">Настоящий Порядок устанавливает случаи, условия и порядок предоставления иных межбюджетных трансфертов  из бюджета Гвазденского сельского поселения Бутурлиновского муниципального района Воронежской области (далее -  бюджет поселения) бюджету Бутурлиновского муниципального района Воронежской области (далее - бюджет муниципального района)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2. Случаи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2.1.  Иные межбюджетные трансферты  из бюджета  поселения  бюджету  муниципального района предоставляются в следующих случаях:</w:t>
      </w:r>
    </w:p>
    <w:p>
      <w:pPr>
        <w:pStyle w:val="FR1"/>
        <w:spacing w:before="0" w:after="0"/>
        <w:jc w:val="both"/>
        <w:rPr/>
      </w:pPr>
      <w:r>
        <w:rPr/>
        <w:t>2.1.1.  В целях финансирования или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в соответствии со ст.14 № 131-ФЗ «Об общих принципах местного самоуправления в Российской Федерации» от 6 октября 2003 г.;</w:t>
      </w:r>
    </w:p>
    <w:p>
      <w:pPr>
        <w:pStyle w:val="FR1"/>
        <w:spacing w:before="0" w:after="0"/>
        <w:jc w:val="both"/>
        <w:rPr/>
      </w:pPr>
      <w:r>
        <w:rPr/>
        <w:t xml:space="preserve">2.1.2. На финансовое обеспечение переданных органами местного самоуправления Гвазденского сельского поселения Бутурлиновского  муниципального района органам местного самоуправления Бутурлиновского муниципального района  полномочий по решению вопросов местного значения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Воронежской области в соответствии с заключаемыми соглашениями; </w:t>
      </w:r>
    </w:p>
    <w:p>
      <w:pPr>
        <w:pStyle w:val="FR1"/>
        <w:spacing w:before="0" w:after="0"/>
        <w:jc w:val="both"/>
        <w:rPr/>
      </w:pPr>
      <w:r>
        <w:rPr/>
        <w:t>2.1.3.  Иные случаи, установленные бюджетным законодательством Российской Федерации, законодательством Воронежской области, и (или) муниципальными правовыми актами Гвазденского сельского поселения Бутурлиновского  муниципального район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3. Условия предоставления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3.1. Иные межбюджетные трансферты из бюджета поселения в бюджет муниципального района  предоставляются в случаях, предусмотренных п.2 настоящего Порядка, предоставляются при условии соблюдения органами местного самоуправления района 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3.2. Предоставление иных межбюджетных трансфертов из бюджета поселения  в бюджет муниципального района осуществляется за счет собственных средств бюджета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4.</w:t>
        <w:tab/>
        <w:t>Порядок предоставления иных межбюджетных трансфертов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4.1.  Основанием для выделения иных межбюджетных трансфертов  из бюджета поселения являются: </w:t>
      </w:r>
    </w:p>
    <w:p>
      <w:pPr>
        <w:pStyle w:val="FR1"/>
        <w:spacing w:before="0" w:after="0"/>
        <w:jc w:val="both"/>
        <w:rPr/>
      </w:pPr>
      <w:r>
        <w:rPr/>
        <w:t>4.1.1. Решение Совета народных депутатов Гвазденского сельского поселения Бутурлиновского муниципального района Воронежской области о бюджете на текущий финансовый год и на плановый период;</w:t>
      </w:r>
    </w:p>
    <w:p>
      <w:pPr>
        <w:pStyle w:val="FR1"/>
        <w:spacing w:before="0" w:after="0"/>
        <w:jc w:val="both"/>
        <w:rPr/>
      </w:pPr>
      <w:r>
        <w:rPr/>
        <w:t>4.1.2. Постановление, распоряжение главы Гвазден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jc w:val="both"/>
        <w:rPr/>
      </w:pPr>
      <w:r>
        <w:rPr/>
        <w:t>4.1.3. Сводная бюджетная роспись расходов бюджета  поселения с изменениями в соответствии со ст.217 Бюджетного Кодекса РФ на основании уведомлений о выделении денежных средств, имеющих целевой характер.</w:t>
      </w:r>
    </w:p>
    <w:p>
      <w:pPr>
        <w:pStyle w:val="FR1"/>
        <w:spacing w:before="0" w:after="0"/>
        <w:jc w:val="both"/>
        <w:rPr/>
      </w:pPr>
      <w:r>
        <w:rPr/>
        <w:t>4.2.  Иные межбюджетные трансферты из бюджета поселения в бюджет муниципального района предоставляются в рамках муниципальных программ, действующих на территории Гвазден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3.</w:t>
      </w:r>
      <w:r>
        <w:rPr/>
        <w:t xml:space="preserve">  Иные  межбюджетные  трансферты, перечисленные из бюджета поселения бюджету муниципального района, отражаются в доходной части бюджета  муниципального района  согласно классификации доходов бюджетов.</w:t>
      </w:r>
    </w:p>
    <w:p>
      <w:pPr>
        <w:pStyle w:val="FR1"/>
        <w:spacing w:before="0" w:after="0"/>
        <w:jc w:val="both"/>
        <w:rPr/>
      </w:pPr>
      <w:r>
        <w:rPr/>
        <w:t>4.4. Иные межбюджетные трансферты из бюджета поселения бюджету муниципального района предоставляются в пределах сумм, выделенных согласно нормативно правовых актов, указанных в п. 4.1. настоящего Порядка.</w:t>
      </w:r>
    </w:p>
    <w:p>
      <w:pPr>
        <w:pStyle w:val="FR1"/>
        <w:spacing w:before="0" w:after="0"/>
        <w:jc w:val="both"/>
        <w:rPr/>
      </w:pPr>
      <w:r>
        <w:rPr/>
        <w:t xml:space="preserve">4.5. Иные межбюджетные трансферты из бюджета поселения бюджету муниципального района предоставляются  на основании соглашений, заключенных между администрацией Гвазденского сельского поселения Бутурлиновского муниципального района и администрацией Бутурлиновского муниципального района. </w:t>
      </w:r>
    </w:p>
    <w:p>
      <w:pPr>
        <w:pStyle w:val="FR1"/>
        <w:spacing w:before="0" w:after="0"/>
        <w:jc w:val="both"/>
        <w:rPr/>
      </w:pPr>
      <w:r>
        <w:rPr/>
        <w:t>4.5.1. Соглашение  о   предоставлении   иных    межбюджетных      трансфертов должно содержать следующие положения: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 целевое назнач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 объем финансового обеспечения, предусмотренное на предоставление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услови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порядок перечисле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орядок,  сроки представления отчетности, порядок осуществления контроля за соблюдением условий для предоставления и расходования иных межбюджетных трансфертов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ответственность сторон;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ж) сроки действия соглашения;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) иные условия.</w:t>
      </w:r>
    </w:p>
    <w:p>
      <w:pPr>
        <w:pStyle w:val="FR1"/>
        <w:spacing w:before="0" w:after="0"/>
        <w:jc w:val="both"/>
        <w:rPr/>
      </w:pPr>
      <w:r>
        <w:rPr>
          <w:color w:val="000000"/>
        </w:rPr>
        <w:t>4.6. Иные межбюджетные трансферты  из бюджета поселений в бюджет муниципального района перечисляются  путем зачисления денежных средств на счет открытый отделу финансов администрации Бутурлиновского муниципального района в  органе, осуществляющем  кассовое  исполнение бюджета муниципального района.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4.7. Остатки иных межбюджетных трансфертов, не использованные по состоянию на 1 января финансового года, следующего за отчетным, подлежат возврату в соответствии с пунктом 5 статьи 242 Бюджетного кодекса Российской Федерации.</w:t>
      </w:r>
    </w:p>
    <w:p>
      <w:pPr>
        <w:pStyle w:val="FR1"/>
        <w:spacing w:before="0" w:after="0"/>
        <w:jc w:val="both"/>
        <w:rPr/>
      </w:pPr>
      <w:r>
        <w:rPr/>
        <w:t xml:space="preserve">4.8. </w:t>
      </w:r>
      <w:r>
        <w:rPr>
          <w:color w:val="000000"/>
        </w:rPr>
        <w:t>В случае если не использованный по состоянию на 1 января финансового года, следующего за отчетным, остаток  иных  межбюджетных трансфертов не перечислен в доход поселения</w:t>
      </w:r>
      <w:r>
        <w:rPr/>
        <w:t>, то он подлежит взысканию в  порядке, установленном действующим законодательством.</w:t>
      </w:r>
    </w:p>
    <w:p>
      <w:pPr>
        <w:pStyle w:val="FR1"/>
        <w:spacing w:before="0" w:after="0"/>
        <w:jc w:val="both"/>
        <w:rPr/>
      </w:pPr>
      <w:r>
        <w:rPr/>
        <w:t>4.9. При выявлении нарушения условий, установленных для предоставления иных межбюджетных трансфертов, факта нецелевого использования иного межбюджетного трансферта, не предоставление отчетности по использованию средств,  иной межбюджетный трансферт подлежит возврату в бюджет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5. Контроль за использованием иных межбюджетных трансфертов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5.1. Контроль за целевым использованием  средств иного межбюджетного трансферта осуществляет администрация  Гвазден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2. Администрация   Бутурлиновского муниципального района несет ответственность за целевое расходование средств иного межбюджетного трансферта.</w:t>
      </w:r>
    </w:p>
    <w:p>
      <w:pPr>
        <w:pStyle w:val="FR1"/>
        <w:spacing w:before="0" w:after="0"/>
        <w:jc w:val="both"/>
        <w:rPr>
          <w:color w:val="000000"/>
        </w:rPr>
      </w:pPr>
      <w:r>
        <w:rPr/>
        <w:t>5.3. Администрация  Бутурлиновского муниципального района в соответствии с заключенными соглашениями предоставляет отчетность об использовании иных межбюджетных трансфертов, полученных из бюджета Гвазденского сельского поселения 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>5.4. Администрация  муниципального района несет ответственность за   недостоверность представляемых отчетных данных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7:00Z</dcterms:created>
  <dc:creator>dohod1</dc:creator>
  <dc:description/>
  <cp:keywords/>
  <dc:language>en-US</dc:language>
  <cp:lastModifiedBy>Пользователь Windows</cp:lastModifiedBy>
  <cp:lastPrinted>2021-09-15T13:43:00Z</cp:lastPrinted>
  <dcterms:modified xsi:type="dcterms:W3CDTF">2021-11-15T12:16:00Z</dcterms:modified>
  <cp:revision>11</cp:revision>
  <dc:subject/>
  <dc:title> </dc:title>
</cp:coreProperties>
</file>