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1.2021  № 176</w:t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с.Гвазда</w:t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Гвазденского 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Гвазденского сельского поселения, рассмотрев рекомендации прокуратуры Воронежской области, в целях приведения  нормативных правовых актов Гвазденского   сельского поселения в соответствие с действующим законодательством, Совет народных депутатов Гвазденского 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 Гвазденского  сельского поселения от 15.10.2021 г. № 172 «Об утверждении Положения о муниципальном контроле в сфере благоустройства в Гвазден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Гвазден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Совета народных депутатов Гвазденского  сельского поселения от 15.11.2021 г. № 172 «Об утверждении Положения о муниципальном контроле на автомобильном транспорте и дорожном хозяйстве в Гвазден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VI  Положения о муниципальном контроле на автомобильном транспорте и дорожном хозяйстве в Гвазден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Вестнике муниципальных правовых актов Гвазден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вазденского сельского поселения                                  Л.М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1">
    <w:name w:val="ТАБЛИЦА"/>
    <w:basedOn w:val="Normal"/>
    <w:qFormat/>
    <w:pPr>
      <w:ind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Рачкова Лилия</dc:creator>
  <dc:description/>
  <cp:keywords/>
  <dc:language>en-US</dc:language>
  <cp:lastModifiedBy>Пользователь</cp:lastModifiedBy>
  <cp:lastPrinted>2021-11-25T16:31:00Z</cp:lastPrinted>
  <dcterms:modified xsi:type="dcterms:W3CDTF">2021-11-25T13:31:00Z</dcterms:modified>
  <cp:revision>5</cp:revision>
  <dc:subject/>
  <dc:title/>
</cp:coreProperties>
</file>