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center" w:pos="7159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center" w:pos="7159" w:leader="none"/>
        </w:tabs>
        <w:autoSpaceDE w:val="false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9 03.2021 г.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Гва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4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 сельского поселения Бутурлиновского муниципального района от  26 мая 2020 года №24 "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21"/>
        <w:ind w:right="4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остановлением Правительства Российской Федерации от 25.03.2015 г.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несены изменения в постановление правительства Российской Федерации от 28.01.2006 г.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вазденского  сельского поселения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ind w:right="10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 Гвазденского сельского поселения Бутурлиновского муниципального район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6 мая 2020 года №24 "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зменения в  состав членов комиссии  и читать в следующей редакции:</w:t>
      </w:r>
    </w:p>
    <w:p>
      <w:pPr>
        <w:pStyle w:val="21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Солодухин Алексей Иванович   - </w:t>
      </w:r>
      <w:r>
        <w:rPr>
          <w:color w:val="000000"/>
          <w:sz w:val="28"/>
          <w:szCs w:val="28"/>
        </w:rPr>
        <w:t>старший инспектор по вопросам землепользования</w:t>
      </w:r>
      <w:r>
        <w:rPr>
          <w:sz w:val="28"/>
        </w:rPr>
        <w:t xml:space="preserve"> – администрации Гвазденского  сельского поселени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овин Станислав Владимирович  – начальник  отдела муниципального хозяйства, строительства, архитектуры и экологии администрации Бутурлиновского муниципального рай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исеенко Евгений Викторович – старший инспектор ОНД и ПР по Бутурлиновскому и Воробьевскому районам, капитан внутренней службы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кин Валерий Валерьевич – генеральный директор ООО «Отдел капитального строительств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вазденского  сельского поселения                                         Л.М.Богданова</w:t>
      </w:r>
    </w:p>
    <w:sectPr>
      <w:type w:val="nextPage"/>
      <w:pgSz w:w="11906" w:h="16838"/>
      <w:pgMar w:left="1134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ind w:right="3203" w:hanging="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6:00Z</dcterms:created>
  <dc:creator>user</dc:creator>
  <dc:description/>
  <cp:keywords/>
  <dc:language>en-US</dc:language>
  <cp:lastModifiedBy>Пользователь</cp:lastModifiedBy>
  <cp:lastPrinted>2021-03-24T11:30:00Z</cp:lastPrinted>
  <dcterms:modified xsi:type="dcterms:W3CDTF">2021-03-24T08:30:00Z</dcterms:modified>
  <cp:revision>135</cp:revision>
  <dc:subject/>
  <dc:title> </dc:title>
</cp:coreProperties>
</file>