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Гвазд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3.2021                                                                               №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Гваз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гня и разведения костр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вазд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спользования открытого огня и разведения костров  в границе муниципального образования - Гвазденского сельского поселения Бутурлиновс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вазденского сельского поселения                                Л.М.Богданова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вазденского сельского поселения 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3.2021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границе муниципального образования - Гвазденского сельского поселения Бутурлиновского муниципального 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Настоящий Порядок использования открытого огня и разведения костров на </w:t>
      </w:r>
      <w:r>
        <w:rPr>
          <w:bCs/>
          <w:sz w:val="28"/>
          <w:szCs w:val="28"/>
        </w:rPr>
        <w:t>границе муниципального образования - Гвазденского сельского поселения Бутурлиновского муниципального  района</w:t>
      </w:r>
      <w:r>
        <w:rPr>
          <w:sz w:val="28"/>
          <w:szCs w:val="28"/>
        </w:rPr>
        <w:t xml:space="preserve">  Воронежской области  (далее - Порядок) устанавливает обязательные требования пожарной безопасности к использованию открытого огня и разведению костров на землях городского округа город Воронеж (далее - использование открытого огн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ня и разведения костр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Minaew</dc:creator>
  <dc:description/>
  <cp:keywords/>
  <dc:language>en-US</dc:language>
  <cp:lastModifiedBy>Пользователь</cp:lastModifiedBy>
  <cp:lastPrinted>2021-01-18T09:46:00Z</cp:lastPrinted>
  <dcterms:modified xsi:type="dcterms:W3CDTF">2021-03-30T11:48:00Z</dcterms:modified>
  <cp:revision>28</cp:revision>
  <dc:subject/>
  <dc:title/>
</cp:coreProperties>
</file>