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5.2021г.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Гва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 проекта планировки территории земельного участка для проектирования линейного объекта «Реконструкция системы мелиорации для земель сельскохозяйственного назначения ООО «ЗОЛОТОЙ ПОЧАТОК», Бутурлиновского  района, Воронежской област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енное обращение ООО «ЗОЛОТОЙ ПОЧАТОК», в лице управляющего Приходько Ирины Сергеевны «О разработке  проекта планировки территории земельного участка для проектирования линейного объекта «Реконструкция системы мелиорации для земель сельскохозяйственного назначения ООО «ЗОЛОТОЙ ПОЧАТОК», Бутурлиновского  района, Воронежской области» с целью создания условий устойчивого развития территории  муниципального образования и в соответствии со ст. 45,46 Градостроительного кодекса РФ, ст. 14 Федерального закона от 06.10.2003 № 131-ФЗ «Об общих принципах организации местного самоуправления в Российской Федерации», на основании Устава Гвазденского сельского поселения администрация Гвазденского сельского поселения, 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 Принять решение о разработке  проекта планировки территории земельного участка для проектирования линейного объекта  «Реконструкция системы мелиорации для земель сельскохозяйственного назначения ООО «ЗОЛОТОЙ ПОЧАТОК», Бутурлиновского  района, Воронежской области». Проект планировки и проект межевания выполнить в соответствии с требованиями ст. 41, 41.1, 42, 43 Градостроительного кодекса РФ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Утвердить техническое задание на разработку   проекта планировки  территории земельного участка для проектирования линейного объекта «Реконструкция системы мелиорации для земель сельскохозяйственного назначения ООО «ЗОЛОТОЙ ПОЧАТОК», Бутурлиновского  района, Воронежской области», согласно приложению к настоящему постановлени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муниципальном Вестнике нормативно-правовых актов Гвазденского сельского поселения Бутурлиновского муниципального района Воронежской области и на официальном сайте администрации Гвазденского сельского посе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вазд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Л.М. Богдано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  <w:tab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постановлению администрации Гвазденского сельского поселения от 17.05.2021г. №24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ДГОТОВКУ ДОКУМЕНТАЦИИ ПО</w:t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КЕ И МЕЖЕВАНИЮ ТЕРРИТОРИИ, ПРЕДУСМАТРИВАЮЩЕЕ РАЗМЕЩЕНИЕ ЛИНЕЙНОГО ОБЪЕКТ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ru-RU"/>
        </w:rPr>
        <w:t>"Реконструкция системы мелиорации для земель сельскохозяйственного назначения ООО «ЗОЛОТОЙ ПОЧАТОК», Бутурлинов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района, Воронежской области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54"/>
        <w:gridCol w:w="2462"/>
        <w:gridCol w:w="3267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ЗОЛОТОЙ ПОЧАТОК»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Центр Универсалпроект»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документации по планировке территор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ановление администрации Гвазденского сельского поселения Бутурлиновского муниципального района, Воронежской области «О разработке проекта планировки и межевания территории, предусматривающего строительство (реконструкцию) линейного объекта на территории Гвазденского сельского поселения Бутурлиновского муниципального района, Воронежской области» № 24 от 17.05.2021 года</w:t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разработки 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еконструкция системы мелиорации для земель сельскохозяйственного назначения ООО «ЗОЛОТОЙ ПОЧАТОК», Бутурлиновского района, Воронежской области"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Проект планировки и проект межевания территории, предусматривающие размещение линейного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 проекта планировки и проекта межевания территории, предусматривающий размещение линейного объекта должен соответствовать ст. 42, 43 Градостроительного кодекса РФ и включ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планировки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both"/>
              <w:outlineLvl w:val="1"/>
              <w:rPr/>
            </w:pPr>
            <w:r>
              <w:rPr/>
              <w:t>чертеж или чертежи планировки территории, на которых отображ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1"/>
              <w:rPr/>
            </w:pPr>
            <w:r>
              <w:rPr/>
              <w:t>а) красные ли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firstLine="787"/>
              <w:jc w:val="both"/>
              <w:outlineLvl w:val="1"/>
              <w:rPr/>
            </w:pPr>
            <w:r>
              <w:rPr/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firstLine="787"/>
              <w:jc w:val="both"/>
              <w:outlineLvl w:val="1"/>
              <w:rPr/>
            </w:pPr>
            <w:r>
              <w:rPr/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both"/>
              <w:outlineLvl w:val="1"/>
              <w:rPr/>
            </w:pPr>
            <w:r>
              <w:rPr/>
              <w:t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_7 статьи 45 настоящего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both"/>
              <w:outlineLvl w:val="1"/>
              <w:rPr/>
            </w:pPr>
            <w:r>
              <w:rPr/>
      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атериалы по обоснованию проекта планировки территории содержат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6" w:hanging="420"/>
              <w:jc w:val="both"/>
              <w:outlineLvl w:val="1"/>
              <w:rPr/>
            </w:pPr>
            <w:r>
              <w:rPr/>
              <w:t>схему границ территорий объектов 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" w:hanging="113"/>
              <w:jc w:val="both"/>
              <w:outlineLvl w:val="1"/>
              <w:rPr/>
            </w:pPr>
            <w:r>
              <w:rPr/>
              <w:t>схему границ зон с особыми условиями использования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перечень мероприятий по охране окружающей сред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обоснование очередности планируемого развития территории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15" w:before="0" w:after="0"/>
              <w:ind w:left="0" w:hanging="0"/>
              <w:textAlignment w:val="baseline"/>
              <w:rPr/>
            </w:pPr>
            <w:r>
              <w:rPr/>
              <w:t>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иные материалы для обоснования положений по планировке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межевания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фическая часть проекта межевания территории 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"/>
              <w:jc w:val="both"/>
              <w:outlineLvl w:val="1"/>
              <w:rPr/>
            </w:pPr>
            <w:r>
              <w:rPr/>
              <w:t>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настоящей стать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границы публичных сервиту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  <w:r>
              <w:rPr/>
              <w:t>При подготовке проекта межевания территории в целях определения местоположения границ,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атериалы по обоснованию проекта планировки территории содержа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    границы существующих земельных учас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 границы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)  местоположение существующих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)   границы особо охраняемых природн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)   границы территорий объектов культурного наслед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зработки документации по планировке территор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Цель – обеспечение процесса архитектурно-строительного проектирования, строительства и ввода в эксплуатацию планируемого к размещению линейного объек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rPr/>
            </w:pPr>
            <w:r>
              <w:rPr/>
              <w:t>определение зоны планируемого размещения линейного объекта в соответствии с документами территориального планир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rPr/>
            </w:pPr>
            <w:r>
              <w:rPr/>
              <w:t>определения границ формируемых земельных участков, планируемых для предоставления физическому или юридическому лицу для строительства, планируемого к размещению линейного объек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rPr/>
            </w:pPr>
            <w:r>
              <w:rPr/>
              <w:t>определение границ земельных участков, предназначенных для размещения линейного объекта;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Этапы разработки документации по планировке территор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подготовке документации по планировке территории выполняются в один этап, который включает в себя следующие виды работ:</w:t>
            </w:r>
          </w:p>
          <w:p>
            <w:pPr>
              <w:pStyle w:val="Normal"/>
              <w:jc w:val="both"/>
              <w:rPr/>
            </w:pPr>
            <w:r>
              <w:rPr/>
              <w:t>1- сбор и анализ исходных данных и подготовку материалов по обоснованию документации по планировк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2- подготовку документации по планировке территории и ее согласование в администрации Гвазден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Исходные данные для разработки документации по планировке территор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работ использовать следующие исходные данные, предоставляемые заказчико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опографическая основа М 1:1000;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онные данные по землепользованию, информацию о земельных участках, прошедших государственный кадастровый уч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риалы инженерно-геологических изысканий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правила землепользования и застройки Гвазденского сельского поселения Бутурлиновского муниципального района Воронежской области, утвержденные Приказом Департамента Архитектуры и градостроительства Воронежской области от 12.05.2021г. №45-01-04/560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иная ранее утвержденная градостроительная документация.</w:t>
            </w:r>
          </w:p>
        </w:tc>
      </w:tr>
      <w:tr>
        <w:trPr>
          <w:trHeight w:val="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Особые условия проектировани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>
          <w:trHeight w:val="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Сроки разработки документации по планировке территор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сходных данных – 2 месяца (60 дней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по обоснованию документации по планировке территории – 3 месяца (90 рабочих дней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по планировке территории – 2 месяца (60 рабочих дней).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регламентирующие выполнение работ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ный кодекс Российской Федерации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ной кодекс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е и местный нормативы градостроительного проектир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ередачи документации по планировке территор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ередает заказчику документацию по планировке территории в полном объеме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кстовой и графической частя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азделы текстовой ч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материалы сдаются в электронном виде в формате Microsoft Word и в сброшюрованном виде, оформленные в соответствии с нормативными требованиями к оформлению проектной документаци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часть (в электронном и печатном виде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данные представляются в электронном и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электронном виде - в формате программного обеспечения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тр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1:00Z</dcterms:created>
  <dc:creator>user</dc:creator>
  <dc:description/>
  <cp:keywords/>
  <dc:language>en-US</dc:language>
  <cp:lastModifiedBy>Пользователь</cp:lastModifiedBy>
  <cp:lastPrinted>2018-05-14T16:19:00Z</cp:lastPrinted>
  <dcterms:modified xsi:type="dcterms:W3CDTF">2021-05-31T11:57:00Z</dcterms:modified>
  <cp:revision>12</cp:revision>
  <dc:subject/>
  <dc:title>АДМИНИСТРАЦИЯ  МОЖАЙСКОГО  СЕЛЬСКОГО  ПОСЕЛЕНИЯ</dc:title>
</cp:coreProperties>
</file>