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вазденского  сельского поселения Бутурлиновского муниципального района Воронеж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hanging="1700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ind w:left="993" w:hanging="0"/>
        <w:rPr/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</w:rPr>
        <w:t>от 27.05.2021 № 25</w:t>
      </w:r>
    </w:p>
    <w:p>
      <w:pPr>
        <w:pStyle w:val="Normal"/>
        <w:rPr/>
      </w:pPr>
      <w:r>
        <w:rPr/>
        <w:t xml:space="preserve">         </w:t>
      </w:r>
      <w:r>
        <w:rPr/>
        <w:t>с.Гвазда</w:t>
      </w:r>
    </w:p>
    <w:p>
      <w:pPr>
        <w:pStyle w:val="Normal"/>
        <w:ind w:right="3969" w:hanging="0"/>
        <w:jc w:val="both"/>
        <w:rPr>
          <w:b/>
          <w:b/>
          <w:sz w:val="28"/>
        </w:rPr>
      </w:pPr>
      <w:r>
        <w:rPr>
          <w:b/>
          <w:sz w:val="28"/>
        </w:rPr>
        <w:t>Об утверждении Положения о порядке 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Гвазденского сельского поселения Бутурлиновского муниципального района, муниципальный служащий администрации Гвазденского сельского поселения Бутурлиновского муниципального района размещали общедоступную информацию, а также данные, позволяющие их идентифицирова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от </w:t>
        <w:br/>
        <w:t xml:space="preserve">2 марта 2007 года № 25-ФЗ «О муниципальной службе в Российской Федерации», </w:t>
      </w:r>
      <w:r>
        <w:rPr>
          <w:bCs/>
          <w:sz w:val="28"/>
          <w:szCs w:val="28"/>
        </w:rPr>
        <w:t xml:space="preserve"> руководствуясь статьей Уставом </w:t>
      </w:r>
      <w:r>
        <w:rPr>
          <w:sz w:val="28"/>
          <w:szCs w:val="28"/>
        </w:rPr>
        <w:t>Гвазденского  сельского поселения, администрация Гвазденского 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Положение о порядке 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Гвазденского  сельского поселения Бутурлиновского муниципального района, муниципальный служащий администрации Гвазденского сельского поселения Бутурлиновского муниципального района размещали общедоступную информацию, а также данные, позволяющие их идентифицировать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П</w:t>
      </w:r>
      <w:r>
        <w:rPr>
          <w:sz w:val="28"/>
          <w:szCs w:val="28"/>
        </w:rPr>
        <w:t>роинформировать муниципальных служащих администрации Гвазденского сельского поселения Бутурлиновского муниципального района  об использовании при подготовке сведений, предусмотренных настоящим постановлением, Методических рекомендаций по заполнению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письмо Министерства труда и социальной защиты Российской Федерации от14 февраля 2017 года № 18-3/10/П-866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  настоящее постановление  в   официальном периодическом печатном издании «Вестник муниципальных нормативно-правовых актов Гвазденского сельского поселения Бутурлиновского муниципального района  Воронежской области и иной официальной информации».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Настоящее постановление </w:t>
      </w:r>
      <w:r>
        <w:rPr>
          <w:sz w:val="28"/>
          <w:szCs w:val="28"/>
        </w:rPr>
        <w:t>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Глава Гвазденского  сельского поселения                               Л.М.Богдан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вазденского  сельского поселения  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7» мая  2021 г.  № 25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35"/>
      <w:bookmarkStart w:id="1" w:name="Par24"/>
      <w:bookmarkEnd w:id="0"/>
      <w:bookmarkEnd w:id="1"/>
      <w:r>
        <w:rPr>
          <w:b/>
          <w:bCs/>
          <w:sz w:val="28"/>
          <w:szCs w:val="28"/>
        </w:rPr>
        <w:t>ПОЛОЖЕНИЕ О ПОРЯДКЕ 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ГВАЗДЕНСКОГО СЕЛЬСКОГО ПОСЕЛЕНИЯ БУТУРЛИНОВСКОГО МУНИЦИПАЛЬНОГО РАЙОНА, МУНИЦИПАЛЬНЫЙ СЛУЖАЩИЙ АДМИНИСТРАЦИИ ГВАЗДЕНСКОГОСЕЛЬСКОГО ПОСЕЛЕНИЯ БУТУРЛИНОВСКОГО МУНИЦИПАЛЬНОГО РАЙОНА РАЗМЕЩАЛИ ОБЩЕДОСТУПНУЮ ИНФОРМАЦИЮ, А ТАКЖЕ ДАННЫЕ, ПОЗВОЛЯЮЩИЕ ИХ ИДЕНТИФИЦИРОВА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Гвазденского сельского поселения Бутурлиновского муниципального района (далее – гражданин), муниципальный служащий администрации Гвазденского  сельского поселения Бутурлиновского муниципального района (далее – муниципальный служащий) размещали общедоступную информацию, а также данные, позволяющие их идентифицирова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Гражданин, муниципальный служащий представляют сведения об адресах сайтов и (или) страниц сайтов в информационно-телекоммуникационной сети «Интернет», на которых гражданин, муниципальный служащий размещали общедоступную информацию, а также данные, позволяющие их идентифицировать (далее – сведения) в администрацию Гвазденского  сельского поселения Бутурлинов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представля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ажданин – при поступлении на муниципальную службу за три календарных года, предшествующих году поступления на муниципальную служб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униципальный служащий – ежегодно за календарный год, предшествующий году представления сведений, не позднее </w:t>
        <w:br/>
        <w:t>1 апреля года, следующего за отчетным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ведения представляются гражданином, муниципальным служащим по форме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утвержденной распоряжением Правительства Российской Федерации от 28 декабря 2016 года № 2867-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Сведения представляются гражданином, муниципальным служащим в администрацию Гвазденского сельского поселения Бутурлиновского муниципального района специалисту, ответственному за ведение кадровой работы (далее – уполномоченное должностное лицо) лично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6. Представленные гражданином, муниципальным служащим сведения регистрируются ответственным должностным лицом в журнале учета сведений (далее – журнал) незамедлительно, в присутствии лица, представившего сведения.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 Журнал ведется по форме согласно приложению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сты журнала должны быть прошнурованы, пронумерованы. Журнал хранится у уполномоченного должност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8. На сведениях ставится отметка о дате и времени их поступления уполномоченному должностному лицу, номер регистрации в журнале, подпись ответственного уполномоченного должност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9. Ответственное уполномоченное должностное лицо осуществляет </w:t>
      </w:r>
      <w:r>
        <w:rPr>
          <w:sz w:val="28"/>
          <w:szCs w:val="28"/>
        </w:rPr>
        <w:t>обработку общедоступной информации, размещенной гражданином, муниципальным служащим в информационно-телекоммуникационной сети «Интернет», а также проверку достоверности и полноты сведени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сле проверки достоверности и полноты сведений, представленных муниципальным служащим, сведения приобщаются к личному делу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hanging="0"/>
        <w:jc w:val="both"/>
        <w:rPr/>
      </w:pPr>
      <w:r>
        <w:rPr>
          <w:sz w:val="28"/>
          <w:szCs w:val="28"/>
        </w:rPr>
        <w:t xml:space="preserve">Приложение к </w:t>
      </w:r>
      <w:r>
        <w:rPr>
          <w:bCs/>
          <w:sz w:val="28"/>
          <w:szCs w:val="28"/>
        </w:rPr>
        <w:t xml:space="preserve">Положению о порядке </w:t>
      </w:r>
      <w:r>
        <w:rPr>
          <w:sz w:val="28"/>
          <w:szCs w:val="28"/>
        </w:rPr>
        <w:t>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Гвазденского  сельского поселения Бутурлиновского муниципального района, муниципальный служащий администрации Гвазденского сельского поселения Бутурлиновского муниципального района размещали общедоступную информацию, а также данные, позволяющие их идентифицировать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ЖУРНАЛ УЧЕТА СВЕДЕН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1082"/>
        <w:gridCol w:w="1165"/>
        <w:gridCol w:w="1670"/>
        <w:gridCol w:w="1842"/>
        <w:gridCol w:w="3850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ступивших сведениях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 (последнее – при наличии) гражданина, муниципального служаще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(последнее – при наличии) ответственного уполномоченного должностного лица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метка о выводах ответственного лица уполномоченного должностного лица по результатам  обработки общедоступной информации, размещенной гражданином, муниципальным служащим в информационно-телекоммуникационной сети «Интернет», а также проверки достоверности и полноты сведений</w:t>
            </w:r>
          </w:p>
        </w:tc>
      </w:tr>
      <w:tr>
        <w:trPr>
          <w:trHeight w:val="18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</w:t>
              <w:softHyphen/>
              <w:t>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гистра</w:t>
              <w:softHyphen/>
              <w:t>ции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58" w:right="567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Cs w:val="20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56:00Z</dcterms:created>
  <dc:creator>KorotyukIO</dc:creator>
  <dc:description/>
  <cp:keywords/>
  <dc:language>en-US</dc:language>
  <cp:lastModifiedBy>Пользователь</cp:lastModifiedBy>
  <cp:lastPrinted>2021-05-27T16:53:00Z</cp:lastPrinted>
  <dcterms:modified xsi:type="dcterms:W3CDTF">2021-05-27T13:56:00Z</dcterms:modified>
  <cp:revision>9</cp:revision>
  <dc:subject/>
  <dc:title>АДМИНИСТРАЦИЯ ГОРОДСКОГО (СЕЛЬСКОГО) ПОСЕЛЕНИЯ СТУПИНСКОГО МУНИЦИПАЛЬНОГО РАЙОНА</dc:title>
</cp:coreProperties>
</file>