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Гвазденского 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Гвазден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Гвазденского 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становление администрации Гвазденского  сельского поселения от 29.03.2021 г. № 19 «О Порядке установления особого противопожарного режима на территории Гвазденского  сельского поселения» - отменить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зденского сельского поселения                                  Л.М.Богданова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вазденского сельского поселения 15.06 2021 года   № 26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Гвазден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Гвазден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Гвазден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собый противопожарный режим на территории Гвазденского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Введение особого противопожарного режима на территории Гвазденского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ведению запрета на разведение костров, проведение пожароопасных работ на соответствующих территориях Гвазденского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усилению охраны объектов, непосредственно обеспечивающих жизнедеятельность населения Гвазденского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Гвазден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Гвазденского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7:00Z</dcterms:modified>
  <cp:revision>12</cp:revision>
  <dc:subject/>
  <dc:title>ПРОЕКТ</dc:title>
</cp:coreProperties>
</file>