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Гвазденского 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Гвазденского  сельского поселения  поселковая администрация  Гвазденского 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Гвазденского 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остановление администрации Гвазденского  сельского поселения от 29.03.2021 г. № 20 «О порядке использования открытого огня и разведения костров» - отменить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муниципальном Вестнике нормативно-правовых актов Гвазденского сельского поселения Бутурлиновского муниципального района Воронежской области и на официальном сайте администрации Гвазде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зденского сельского поселения                                  Л.М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вазденского сельского поселения 15.06 2021 года   № 28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 ГВАЗД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Гвазденского 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Гвазд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рядку определения мест и способов сжигания мусора, травы, листвы и иных отходов, материалов или изделий на территории  Гвазденского 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7T13:36:00Z</dcterms:modified>
  <cp:revision>12</cp:revision>
  <dc:subject/>
  <dc:title>ПРОЕКТ</dc:title>
</cp:coreProperties>
</file>