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ind w:left="993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28.06.2021 № 29</w:t>
      </w:r>
    </w:p>
    <w:p>
      <w:pPr>
        <w:pStyle w:val="Normal"/>
        <w:rPr/>
      </w:pPr>
      <w:r>
        <w:rPr/>
        <w:t xml:space="preserve">         </w:t>
      </w:r>
      <w:r>
        <w:rPr/>
        <w:t>с. Гваз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30.11.2020 N 1969 "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 рассмотрев протест прокуратуры от 15.06.2021 г. № 2-1-2021/1204, в целях приведения в соответствие правовых актов Гвазденского  сельского поселения в соответствие  с действующим законодательством, администрация Гвазденского  сельского поселения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вазденского  сельского поселения Бутурлиновского муниципального района от 25.05.2018 г. №25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 сельского поселения Бутурлин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1. Подпункт «а» пункта 3.2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лановые проверки 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за сохранностью автомобильных дорог, осуществление которого регулируется Федеральным законом "О государственном контроле (надзоре) и муниципальном контроле в Российской Федерации", 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регулируются Постановлением Правительства РФ от 30.11.2020 N 1969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зденского сельского поселения                                  Л.М.Богданова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evkrasnikova</dc:creator>
  <dc:description/>
  <cp:keywords/>
  <dc:language>en-US</dc:language>
  <cp:lastModifiedBy>Пользователь</cp:lastModifiedBy>
  <cp:lastPrinted>2021-06-25T09:32:00Z</cp:lastPrinted>
  <dcterms:modified xsi:type="dcterms:W3CDTF">2021-06-30T11:47:00Z</dcterms:modified>
  <cp:revision>8</cp:revision>
  <dc:subject/>
  <dc:title>Утвержден</dc:title>
</cp:coreProperties>
</file>