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1.10.2021  № 41 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>с..Гва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имущества в муниципальную собственность  Гвазден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вазденского сельского поселения, Порядком управления и распоряжения имуществом, находящимся в муниципальной собственности Гвазденского сельского поселения Бутурлиновского муниципального района Воронежской области, утвержденным решением Совета народных депутатов Гвазденского сельского поселения от 24.07.2013 № 146, администрация Гвазде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в муниципальную собственность Гвазденского сельского поселения Бутурлиновского муниципального района Воронежской области объект благоустройства (инфраструктуры) «Благоустройство родника "Серебряный"», стоимостью 70000 - 00 ( семьдесят тысяч ) 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 Администрации Гвазденского сельского поселения:</w:t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z w:val="28"/>
          <w:szCs w:val="28"/>
        </w:rPr>
        <w:t>2.1. внести соответствующие изменения в реестр муниципального имущества Гвазденского сельского поселения;</w:t>
      </w:r>
    </w:p>
    <w:p>
      <w:pPr>
        <w:pStyle w:val="Normal"/>
        <w:tabs>
          <w:tab w:val="clear" w:pos="708"/>
          <w:tab w:val="left" w:pos="128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 оформить соответствующие документы на принятие имущества в муниципальную казну Гвазд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вазденского сельского поселения                                  Л.М.Богд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b w:val="false"/>
      <w:b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cs="Arial Black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cs="Arial Black"/>
      <w:b w:val="false"/>
      <w:bCs w:val="false"/>
      <w:i w:val="false"/>
      <w:iCs w:val="false"/>
      <w:color w:val="000000"/>
      <w:sz w:val="28"/>
      <w:szCs w:val="28"/>
    </w:rPr>
  </w:style>
  <w:style w:type="character" w:styleId="WW8Num2z2">
    <w:name w:val="WW8Num2z2"/>
    <w:qFormat/>
    <w:rPr>
      <w:rFonts w:cs="Arial Black"/>
      <w:b w:val="false"/>
      <w:bCs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2:00Z</dcterms:created>
  <dc:creator>pvg</dc:creator>
  <dc:description/>
  <cp:keywords/>
  <dc:language>en-US</dc:language>
  <cp:lastModifiedBy>Пользователь</cp:lastModifiedBy>
  <cp:lastPrinted>2021-10-06T09:19:00Z</cp:lastPrinted>
  <dcterms:modified xsi:type="dcterms:W3CDTF">2021-10-18T11:27:00Z</dcterms:modified>
  <cp:revision>9</cp:revision>
  <dc:subject/>
  <dc:title/>
</cp:coreProperties>
</file>