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Администрация Гвазден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4 .02.2021 года №  05</w:t>
      </w:r>
    </w:p>
    <w:p>
      <w:pPr>
        <w:pStyle w:val="21"/>
        <w:spacing w:lineRule="auto" w:line="240" w:before="0" w:after="0"/>
        <w:ind w:firstLine="28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Гваз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3684" w:hanging="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Гвазденского  сельского поселения Бутурлиновского муниципального района Воронежской области от </w:t>
      </w:r>
      <w:r>
        <w:rPr>
          <w:rFonts w:eastAsia="Calibri"/>
          <w:b/>
          <w:sz w:val="28"/>
          <w:szCs w:val="28"/>
          <w:lang w:eastAsia="en-US"/>
        </w:rPr>
        <w:t>18.12.2015 г. № 100 «</w:t>
      </w:r>
      <w:r>
        <w:rPr>
          <w:b/>
          <w:bCs/>
          <w:sz w:val="28"/>
          <w:szCs w:val="28"/>
          <w:lang w:eastAsia="ar-SA"/>
        </w:rPr>
        <w:t>Об утверждении административного регламента администрации Гвазденского сельского поселения Бутурлиновского муниципального района Воронежской области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»</w:t>
      </w:r>
    </w:p>
    <w:p>
      <w:pPr>
        <w:pStyle w:val="Normal"/>
        <w:ind w:right="3684" w:hanging="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Земельным кодексом Российской Федерации от 25.10.2001 года № 136-ФЗ, Федеральными законами от 27.07.2010 № 210-ФЗ «Об организации предоставления государственных и муниципальных услуг», от 06.10.2003 № 131-ФЗ «Об общих принципах организации местного самоуправления в Российской Федерации»,  </w:t>
      </w:r>
      <w:r>
        <w:rPr>
          <w:color w:val="000000"/>
          <w:sz w:val="28"/>
          <w:szCs w:val="28"/>
        </w:rPr>
        <w:t>рассмотрев протест прокуратуры Бутурлиновского района от 27.01.2021 года № 2-1-2021, в целях приведения в соответствия правовых актов администрации Гвазденского  сельского поселения в соответствие с действующим законодательством,  администрация Гвазденского  сельского поселения</w:t>
      </w:r>
    </w:p>
    <w:p>
      <w:pPr>
        <w:pStyle w:val="Normal"/>
        <w:shd w:fill="FFFFFF" w:val="clear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 Внести в административный регламент администрации Гвазденского  сельского поселения Бутурлиновского муниципального района Воронежской области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», утвержденный постановлением администрации Гвазденского  сельского поселения Бутурлиновского муниципального района Воронежской области от 18.12.2015 г. №100,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5 пункта 2.6.1 изложить в новой редакции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5) документы, подтверждающие право заявителя на предоставление земельного участка без проведения торгов по основаниям, предусмотренным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3 пункта 2 статьи 39.3 ЗК РФ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кументы, удостоверяющие (устанавливающие) права заявителя на испрашиваемый земельный участок, если право на такой участок не зарегистрировано в Едином государственном реестре прав на недвижимое имущество и сделок с ним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документ, подтверждающий членство заявителя в некоммерческой организаци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решение органа некоммерческой организации о распределении земельного участка заявителю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5 пункта 2 статьи 39.3 ЗК РФ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решение органа юридического лица о приобретении земельного участка, относящегося к имуществу общего пользова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П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6 пункта 2 статьи 39.3 ЗК РФ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кумент, удостоверяющий (устанавливающий) права заявителя на здание, сооружение, если право на такое здание, сооружение не зарегистрировано в Едином государственном реестре прав на недвижимое имущество и сделок с ним (далее – ЕГРП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ЕГРП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сообщение заявителя (заявителей), содержащее перечень всех зданий, сооружений, расположенных на испрашиваемом земельном участке, с указанием их кадастровых (условных, инвентарных) номеров и адресных ориентиров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7 пункта 2 статьи 39.3 ЗК РФ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П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2 статьи 39.5 ЗК РФ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кумент, удостоверяющий (устанавливающий) права заявителя на здание, сооружение, если право на такое здание, сооружение не зарегистрировано в ЕГРП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ЕГРП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сообщение заявителя (заявителей), содержащее перечень всех зданий, сооружений, расположенных на испрашиваемом земельном участке, с указанием их кадастровых (условных, инвентарных) номеров и адресных ориентиров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3 статьи 39.5 ЗК РФ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решение органа некоммерческой организации о приобретении земельного участк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6 статьи 39.5 ЗК РФ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кументы, подтверждающие условия предоставления земельных участков в соответствии с законодательством Воронежской област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7 статьи 39.5 ЗК РФ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кументы, подтверждающие право на приобретение земельного участка, установленные законодательством Российской Федерации или законом Воронежской област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8 статьи 39.5 ЗК РФ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кументы, подтверждающие право на приобретение земельного участка, установленные законом Воронежской област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4 пункта 2 статьи 39.6 ЗК РФ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говор, соглашение или иной документ, предусматривающий выполнение международных обязательств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5 пункта 2 статьи 39.6 ЗК РФ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решение, на основании которого образован испрашиваемый земельный участок, принятое до 1 марта 2015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договор аренды исходного земельного участка в случае, если такой договор заключен до дня вступления в силу Федерального закона от 21.07.1997 года № 122-ФЗ «О государственной регистрации прав на недвижимое имущество и сделок с ним»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при подаче заявления о предоставлении земельного участка, находящегося в муниципальной собственности, предоставленного для комплексного освоения территории лицу, с которым был заключен договор аренды такого земельного участка: договор о комплексном освоении территори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7 пункта 2 статьи 39.6 ЗК РФ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решение уполномоченного органа о предоставлении земельного участка некоммерческой организации для садоводства, огородничества, дачного хозяйства, за исключением случаев, если такое право зарегистрировано в ЕГРП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документ, подтверждающий членство заявителя в некоммерческой организаци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решение органа некоммерческой организации о распределении земельного участка заявителю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8 пункта 2 статьи 39.6 ЗК РФ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кументы, удостоверяющие права заявителя на здание, сооружение, если право на такое здание, сооружение не зарегистрировано в ЕГРП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решение органа некоммерческой организации о приобретении земельного участк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9 пункта 2 статьи 39.6 ЗК РФ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кументы, удостоверяющие права заявителя на здание, сооружение, если право на такое здание, сооружение не зарегистрировано в ЕГРП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документы, удостоверяющие права заявителя на испрашиваемый земельный участок, если право на такой земельный участок не зарегистрировано в ЕГРП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сообщение заявителя (заявителей), содержащее перечень всех зданий, сооружений, расположенных на испрашиваемом земельном участке, с указанием их кадастровых (условных, инвентарных) номеров и адресных ориентиров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10 пункта 2 статьи 39.6 ЗК РФ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кументы, удостоверяющие (устанавливающие) права заявителя на объект незавершенного строительства, если право на такой объект незавершенного строительства не зарегистрировано в ЕГРН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Н (при наличии соответствующих прав на земельный участок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сообщение заявителя (заявителей), содержащее перечень всех зданий, сооружений, объектов незавершенного строительства, расположенных на испрашиваемом земельном участке, с указанием кадастровых (условных, инвентарных) номеров и адресных ориентиров зданий, сооружений, объектов незавершенного строительства, принадлежащих на соответствующем праве заявителю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11 пункта 2 статьи 39.6 ЗК РФ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П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13 пункта 2 статьи 39.6 ЗК РФ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говор о развитии застроенной территори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 14 пункта 2 статьи 39.6 ЗК РФ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выданный уполномоченным органом документ, подтверждающий принадлежность гражданина к категории граждан, обладающих правом на первоочередное или внеочередное приобретение земельных участков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15 пункта 2 статьи 39.6 ЗК РФ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решение о предварительном согласовании предоставления земельного участка, если такое решение принято иным уполномоченным органом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16 пункта 2 статьи 39.6 ЗК РФ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соглашение об изъятии земельного участка для муниципальных нужд или решение суда, на основании которого земельный участок изъят для муниципальных нужд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18 пункта 2 статьи 39.6 ЗК РФ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кумент, подтверждающий право заявителя на предоставление земельного участка в собственность без проведения торгов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23 пункта 2 статьи 39.6 ЗК РФ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концессионное соглашение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23.1 пункта 2 статьи 39.6 ЗК РФ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говор об освоении территории в целях строительства и эксплуатации наемного дома коммерческого использован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подпунктом 29.1. пункта 2 статьи 39.6 ЗК РФ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говор пользования рыбоводным участком; (введено постановлением от 30.04.2020 г. № 19)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подпунктом 32 пункта 2 статьи 39.6 ЗК РФ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П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татьей 39.9 ЗК РФ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кументы, подтверждающие право заявителя на предоставление земельного участка в соответствии с целями его использова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1 пункта 2 статьи 39.10 ЗК РФ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кумент, подтверждающий право заявителя на предоставление земельного участка в соответствии с целями его использова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3 пункта 2 статьи 39.10 ЗК РФ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кументы, удостоверяющие (устанавливающие) права заявителя на здание, сооружение, если право на такое здание, сооружение не зарегистрировано в ЕГРП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4 пункта 2 статьи 39.10 ЗК РФ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говор безвозмездного пользования зданием, сооружением, если право на такое здание, сооружение не зарегистрировано в ЕГРП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П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сообщение заявителя (заявителей), содержащее перечень всех зданий, сооружений, расположенных на испрашиваемом земельном участке, с указанием их кадастровых (условных, инвентарных) номеров и адресных ориентиров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5 части 2 статьи 39.10 ЗК РФ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гражданско-правовые договоры на строительство или реконструкцию объектов недвижимости, осуществляемых полностью за счет средств местного бюджет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8 части 2 статьи 39.10 ЗК РФ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говор найма служебного жилого помеще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15 пункта 2 статьи 39.10 ЗК РФ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решение Воронежской области о создании некоммерческой организаци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16 пункта 2 статьи 39.10 ЗК РФ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соглашение об изъятии земельного участка для муниципальных нужд или решение суда, на основании которого земельный участок изъят для муниципальных нужд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указанных документов не требуется в случае, если указанные документы направлялись в администрацию Филиппенковского сельского поселения с заявлением о предварительном согласовании предоставления земельного участка, по итогам рассмотрения которого принято решение о предварительном согласовании предоставления земельного участк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ление в форме электронного документа и прилагаемые к нему электронные документы (электронные образы документов) направляются в виде файлов в формате XML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ление представляются в виде файлов в формате doc, docx, txt, xls, xlsx, rtf, если указанное заявление предоставляются в форме электронного документа посредством электронной почты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»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Опубликовать  настоящее постановление  в   официальном периодическом печатном издании «Вестник муниципальных нормативно-правовых актов Гвазденского сельского поселения Бутурлиновского муниципального района  Воронежской области и иной официальной информации». 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 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подписания, подлежит официальному опубликованию и размещению на официальном сайте администрации Гвазденского сельского поселения в сети «Интернет».</w:t>
      </w:r>
    </w:p>
    <w:p>
      <w:pPr>
        <w:pStyle w:val="Style27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</w:rPr>
        <w:t>Глава Гвазденского сельского поселения                              Л. М. Богданова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96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52"/>
    </w:rPr>
  </w:style>
  <w:style w:type="character" w:styleId="2">
    <w:name w:val="Заголовок 2 Знак"/>
    <w:qFormat/>
    <w:rPr>
      <w:b/>
      <w:sz w:val="9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7:53:00Z</dcterms:created>
  <dc:creator>Наталья Лыбакова</dc:creator>
  <dc:description/>
  <cp:keywords/>
  <dc:language>en-US</dc:language>
  <cp:lastModifiedBy>Пользователь</cp:lastModifiedBy>
  <cp:lastPrinted>2021-02-05T08:48:00Z</cp:lastPrinted>
  <dcterms:modified xsi:type="dcterms:W3CDTF">2021-02-05T05:49:00Z</dcterms:modified>
  <cp:revision>9</cp:revision>
  <dc:subject/>
  <dc:title>ПРОЕКТ</dc:title>
</cp:coreProperties>
</file>