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от 29.11.2021 г. № 50</w:t>
      </w:r>
      <w:r>
        <w:rPr/>
        <w:t xml:space="preserve">      с. Гвазда</w:t>
      </w:r>
    </w:p>
    <w:tbl>
      <w:tblPr>
        <w:tblW w:w="5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</w:tblGrid>
      <w:tr>
        <w:trPr>
          <w:trHeight w:val="2457" w:hRule="atLeast"/>
        </w:trPr>
        <w:tc>
          <w:tcPr>
            <w:tcW w:w="5724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 профилактики рисков причинения вреда (ущерба) охраняемым законом ценностям 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муниципального контроля на автомобильном транспорте  и в дорожном хозяйстве в границах Гвазден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Гвазденского  сельского поселения  Бутурлиновского муниципального района Воронежской 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Гвазденского  сельского  Бутурлино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 xml:space="preserve">Гвазден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Гвазден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сельского поселения в сети «Интернет».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01.01.2022г.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Гвазде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.М.Богд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Гвазденского  сельского поселения Бутурлиновского муниципального района Воронежской  области </w:t>
      </w:r>
    </w:p>
    <w:p>
      <w:pPr>
        <w:pStyle w:val="Normal"/>
        <w:jc w:val="right"/>
        <w:rPr/>
      </w:pPr>
      <w:r>
        <w:rPr/>
        <w:t>от29.11.2021 г.  № 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 и дорожном хозяйстве в </w:t>
      </w:r>
      <w:r>
        <w:rPr>
          <w:b/>
          <w:sz w:val="28"/>
          <w:szCs w:val="28"/>
        </w:rPr>
        <w:t>границах Гвазденского  сельского поселения Бутурли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 Программа профилактики рисков причинения вреда (ущерба) охраняемым законом ценностям на 2022-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  Гвазденского  сельского поселения Бутурлиновского муниципального района Воронеж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Гвазденского 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3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07:00Z</dcterms:created>
  <dc:creator>bokova</dc:creator>
  <dc:description/>
  <cp:keywords/>
  <dc:language>en-US</dc:language>
  <cp:lastModifiedBy>Пользователь</cp:lastModifiedBy>
  <cp:lastPrinted>2021-11-29T15:01:00Z</cp:lastPrinted>
  <dcterms:modified xsi:type="dcterms:W3CDTF">2021-11-29T12:02:00Z</dcterms:modified>
  <cp:revision>6</cp:revision>
  <dc:subject/>
  <dc:title/>
</cp:coreProperties>
</file>