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  <w:tab w:val="center" w:pos="7159" w:leader="none"/>
        </w:tabs>
        <w:autoSpaceDE w:val="false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center" w:pos="7159" w:leader="none"/>
        </w:tabs>
        <w:autoSpaceDE w:val="false"/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12.2021 г.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right="4428" w:hanging="0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Гвазденского сельского поселения Бутурлиновского муниципального района Воронежской области от 19.03.2021 года № 17 "</w:t>
      </w:r>
      <w:r>
        <w:rPr>
          <w:b/>
          <w:sz w:val="28"/>
          <w:szCs w:val="28"/>
        </w:rPr>
        <w:t>О назначении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spacing w:before="0" w:after="0"/>
        <w:ind w:right="-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остановлением Правительства Российской Федерации от 25.03.2015 г. № 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внесены изменения в постановление правительства Российской Федерации от 28.01.2006 г. № 47 «Об утверждении Положения о признании помещения жилым помещением,  жилого помещения непригодным для проживания и многоквартирного дома аварийным и подлежащим сносу»администрация Гвазденского сельского поселения постановляет</w:t>
      </w:r>
      <w:r>
        <w:rPr>
          <w:b w:val="false"/>
          <w:sz w:val="28"/>
          <w:szCs w:val="28"/>
        </w:rPr>
        <w:t>:</w:t>
      </w:r>
    </w:p>
    <w:p>
      <w:pPr>
        <w:pStyle w:val="Consplusnonformat"/>
        <w:spacing w:before="0" w:after="0"/>
        <w:ind w:right="-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103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постановление администрации Гвазденского сельского поселения Бутурлиновского муниципального района Воронежской области от 19.03.2021 года № 17 "О назначении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изменения в  состав членов комиссии  и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олодухин Алексей Иванович   - </w:t>
      </w:r>
      <w:r>
        <w:rPr>
          <w:color w:val="000000"/>
          <w:sz w:val="28"/>
          <w:szCs w:val="28"/>
        </w:rPr>
        <w:t>старший инспектор по вопросам землепользования</w:t>
      </w:r>
      <w:r>
        <w:rPr>
          <w:sz w:val="28"/>
        </w:rPr>
        <w:t xml:space="preserve"> – администрации Гвазденского 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арабельский Александр Сергеевич – начальник  отдела муниципального хозяйства, строительства, архитектуры и экологии администрации Бутурлиновского муниципального район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ркин Валерий Валерьевич – генеральный директор ООО «Отдел капитального строительства»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тавитель отдела надзорной деятельности по Бутурлиновскому и Воробьевскому районам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филиала ОАО «Газпром газораспределение Воронеж» в г. Бутурлиновк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  Признать утратившим силу постановление администрации Гвазденского   сельского поселения от </w:t>
      </w:r>
      <w:r>
        <w:rPr>
          <w:sz w:val="28"/>
          <w:szCs w:val="28"/>
        </w:rPr>
        <w:t>19.03.2021 №  17</w:t>
      </w:r>
      <w:r>
        <w:rPr>
          <w:sz w:val="28"/>
        </w:rPr>
        <w:t xml:space="preserve"> «О назначении межведомственной комиссии по рассмотрению вопросов о  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» расположенных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вазденского  сельского поселения                                         Л.М.Богданова</w:t>
      </w:r>
    </w:p>
    <w:sectPr>
      <w:type w:val="nextPage"/>
      <w:pgSz w:w="11906" w:h="16838"/>
      <w:pgMar w:left="1134" w:right="74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ind w:right="3203" w:hanging="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16:00Z</dcterms:created>
  <dc:creator>user</dc:creator>
  <dc:description/>
  <cp:keywords/>
  <dc:language>en-US</dc:language>
  <cp:lastModifiedBy>Пользователь</cp:lastModifiedBy>
  <cp:lastPrinted>2021-12-20T10:06:00Z</cp:lastPrinted>
  <dcterms:modified xsi:type="dcterms:W3CDTF">2021-12-20T07:08:00Z</dcterms:modified>
  <cp:revision>136</cp:revision>
  <dc:subject/>
  <dc:title> </dc:title>
</cp:coreProperties>
</file>