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326" w:hanging="0"/>
        <w:jc w:val="center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5980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6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я Гвазденского сельского посел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u w:val="single"/>
        </w:rPr>
        <w:t>от  20 декабря 2021 года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№ 53  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>
          <w:b/>
          <w:vertAlign w:val="superscript"/>
        </w:rPr>
        <w:t xml:space="preserve">       </w:t>
      </w:r>
      <w:r>
        <w:rPr>
          <w:vertAlign w:val="superscript"/>
        </w:rPr>
        <w:t>с.Гвазда</w:t>
      </w:r>
    </w:p>
    <w:p>
      <w:pPr>
        <w:pStyle w:val="Normal"/>
        <w:rPr/>
      </w:pPr>
      <w:r>
        <w:rPr/>
        <w:t xml:space="preserve">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исвоении адресов объектам адресации в Федеральной Информационной Адресной Системе (ФИ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"/>
        <w:tabs>
          <w:tab w:val="clear" w:pos="708"/>
          <w:tab w:val="left" w:pos="6946" w:leader="none"/>
        </w:tabs>
        <w:spacing w:lineRule="auto" w:line="240"/>
        <w:ind w:right="4185" w:hanging="0"/>
        <w:jc w:val="both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21"/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г. № 131- ФЗ «Об общих принципах организации местного самоуправления в Российской Федерации», постановлением Правительства РФ от 19 ноября 2014г. № 1221 «Об утверждении Правил присвоения, изменения и аннулирования адресов», Уставом Гвазденского сельского поселения Бутурлиновского муниципального района Воронежской области, администрация Гвазденского сельского поселения Бутурлиновского муниципального района Воронежской област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П О С Т А Н О В Л Я Е Т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реса  жилых объектов  недвижимости, находящихся на территории Гвазденского сельского поселения Бутурлиновского муниципального района Воронежской области по результатам проведенной инвентаризации отсутствующих в Федеральной Информационной Адресной Системе (ФИАС). Подтверждаем, что нижеследующие адреса были присвоены ранее, до вступления в силу постановления Правительства РФ от 19.11.2014 года № 1221 «Об утверждении правил присвоения, изменения и аннулирования адресов».</w:t>
      </w:r>
    </w:p>
    <w:p>
      <w:pPr>
        <w:pStyle w:val="Normal"/>
        <w:ind w:left="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2"/>
        <w:gridCol w:w="7371"/>
      </w:tblGrid>
      <w:tr>
        <w:trPr>
          <w:trHeight w:val="2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рабельное лесничество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5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0: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15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8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15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9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0000000:9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9: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9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1 Мая, дом 9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52: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3:2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52: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2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Большой Котлас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0: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9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15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2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4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2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49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23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9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6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6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6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6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9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23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3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1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1б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1в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1г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29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7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8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8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8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Гогол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0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0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0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0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1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0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0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0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7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0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0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2: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02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05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02: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2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2: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05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2: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2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2: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6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17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05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6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6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2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7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7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7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7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1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7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5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8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8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8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8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16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8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8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8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8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2: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2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2б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2в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9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3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1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4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1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Дружба, дом 9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5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Заливн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0: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0:1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9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6: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5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5б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9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9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6: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1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4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9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9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9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6:1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3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9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9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6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9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Ивана Бочарникова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18: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0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0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0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0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0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0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0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0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0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1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8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8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21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8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45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45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45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3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6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6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6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7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5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7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7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50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7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2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8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8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8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8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51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8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8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8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8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51: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199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0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0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0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0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0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0б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1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20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2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1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27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0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1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6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6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6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6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6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7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2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7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32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7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7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7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8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8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8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8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8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8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8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8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8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7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9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9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9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9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9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9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8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9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алинина, дом 9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0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37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49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5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6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04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6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6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7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7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7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7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3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8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8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8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8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8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4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9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9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5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92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92б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9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арова, дом 9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6: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6: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6: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6: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6: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оммунаров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6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20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19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расный Уголок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3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55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9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000000:9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9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54:1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54:1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9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0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48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9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9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2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5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9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6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9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54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7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54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7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Кузнечн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0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0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6:05:1700013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0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0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6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6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1: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6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7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9: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7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9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8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8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8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9: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8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9: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8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9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9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19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9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0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9: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0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0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2: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2: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2: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2: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2: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2: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6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2: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6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2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7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8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8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82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8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8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8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4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3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9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9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9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енина, дом 9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9: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6: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0: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9: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Лугов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оссийская Федерация, Воронежская область, Бутурлиновский муниципальный район, Гвазденское сельское поселение,  село Гвазда, улица Малый Котлас, дом 1 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алый Котлас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алый Котлас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алый Котлас, дом 2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алый Котлас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алый Котлас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алый Котлас, дом 4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алый Котлас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алый Котлас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5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алый Котлас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0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9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9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Молодежн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1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адречн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Нов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0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9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9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9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0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9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ионерск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10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9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8: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9: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8: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9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7: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6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6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7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0: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9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9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9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одлесная, дом 9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1: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1: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1: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1: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1: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1: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1: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Пчелка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9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9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9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4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2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6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6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4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адов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2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9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33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ана Разина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оссийская Федерация, Воронежская область, Бутурлиновский муниципальный район, Гвазденское сельское поселение,  село Гвазда, улица Степная, дом 1 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1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1: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1: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1: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1: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1: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1: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5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Степн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3: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3: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3:1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4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3: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3: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0: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8: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8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8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8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8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8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8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6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8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8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8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6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6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Трудовая, дом 7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0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0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0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0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9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9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5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9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9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2: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9:1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4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4б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2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6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6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9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6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7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7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7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7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8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8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8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8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8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9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9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9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9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8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Фрунзе, дом 9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4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0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3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0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9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2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9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9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1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4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6:8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9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3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3б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3в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3г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3д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3е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0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0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6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6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6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6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7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0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3:10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8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9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9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9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9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9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9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9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9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9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19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0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0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0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0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0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0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0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07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0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7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19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19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2б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5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6:05:1700017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44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57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6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7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6:05:0000000:9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8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8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8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8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8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9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9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9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9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29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0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0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0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05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0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0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1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0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1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1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1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9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2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2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2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2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2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3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3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9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2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6: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9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3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0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1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4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1: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5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6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7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02: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8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8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8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8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8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8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8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8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6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8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8: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0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1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1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1б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1в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2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2а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3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4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5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6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7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25: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8</w:t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1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1: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 село Гвазда, улица Центральная, дом 99</w:t>
            </w:r>
          </w:p>
        </w:tc>
      </w:tr>
    </w:tbl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Глава Гвазденского сельского поселения                      Л.М. Богданова</w:t>
      </w:r>
    </w:p>
    <w:sectPr>
      <w:type w:val="nextPage"/>
      <w:pgSz w:w="11906" w:h="16838"/>
      <w:pgMar w:left="1120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5z0">
    <w:name w:val="WW8Num1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3:00Z</dcterms:created>
  <dc:creator>server</dc:creator>
  <dc:description/>
  <cp:keywords/>
  <dc:language>en-US</dc:language>
  <cp:lastModifiedBy>Пользователь</cp:lastModifiedBy>
  <cp:lastPrinted>2021-12-20T14:59:00Z</cp:lastPrinted>
  <dcterms:modified xsi:type="dcterms:W3CDTF">2021-12-20T12:00:00Z</dcterms:modified>
  <cp:revision>57</cp:revision>
  <dc:subject/>
  <dc:title/>
</cp:coreProperties>
</file>