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.12.2021  № 54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с..Гва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имущества в муниципальную собственность  Гвазде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вазденского сельского поселения, Порядком управления и распоряжения имуществом, находящимся в муниципальной собственности Гвазденского сельского поселения Бутурлиновского муниципального района Воронежской области, утвержденным решением Совета народных депутатов Гвазденского сельского поселения от 24.07.2013 № 146, администрация Гваз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муниципальную собственность Гвазденского сельского поселения Бутурлиновского муниципального района Воронежской области объект благоустройства (инфраструктуры) «Детской площадки», стоимостью 344576 - 00 (триста сорок четыре тысячи пятьсот семьдесят шесть 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Администрации Гвазденского сельского поселения: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z w:val="28"/>
          <w:szCs w:val="28"/>
        </w:rPr>
        <w:t>2.1. внести соответствующие изменения в реестр муниципального имущества Гвазденского сельского поселения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оформить соответствующие документы на принятие имущества в муниципальную казну Гвазд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вазденского сельского поселения                                  Л.М.Богданова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rFonts w:cs="Arial Black"/>
      <w:b w:val="false"/>
      <w:bCs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2:00Z</dcterms:created>
  <dc:creator>pvg</dc:creator>
  <dc:description/>
  <cp:keywords/>
  <dc:language>en-US</dc:language>
  <cp:lastModifiedBy>Пользователь</cp:lastModifiedBy>
  <cp:lastPrinted>2021-12-27T16:34:00Z</cp:lastPrinted>
  <dcterms:modified xsi:type="dcterms:W3CDTF">2021-12-29T09:06:00Z</dcterms:modified>
  <cp:revision>13</cp:revision>
  <dc:subject/>
  <dc:title/>
</cp:coreProperties>
</file>