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Гвазденского 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7.12.2021  № 56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Гвазденского 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ый закон от 31.07.2020 N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Гвазденского   сельского поселения Бутурлиновского муниципального района в соответствие с действующим законодательством Российской Федерации, администрация Гвазденского 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ледующие постановления администрации Гвазденского  сельского поселения: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от 26.05.2020 года № 23 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Гвазден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- от 08.06.2018 года № 31 «</w:t>
      </w:r>
      <w:r>
        <w:rPr>
          <w:rFonts w:eastAsia="Calibri"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вазденского сельского поселения</w:t>
      </w:r>
      <w:r>
        <w:rPr>
          <w:sz w:val="28"/>
          <w:szCs w:val="28"/>
        </w:rPr>
        <w:t>»;</w:t>
      </w:r>
    </w:p>
    <w:p>
      <w:pPr>
        <w:pStyle w:val="Title"/>
        <w:tabs>
          <w:tab w:val="clear" w:pos="708"/>
          <w:tab w:val="left" w:pos="9354" w:leader="none"/>
        </w:tabs>
        <w:ind w:right="-2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25.05.2018 года № 25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 Гвазденского   сельского поселения Бутурлиновского муниципального района Воронежской области » в редакции постановлений :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>-  от 25.02.2019 года  № 25 «О внесении изменений в постановление администрации Гвазденского сельского поселения Бутурлиновского муниципального района от 25.05.2018 г. №25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сельского поселения Бутурлиновского муниципального района Воронежской области»»;</w:t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jc w:val="both"/>
        <w:rPr/>
      </w:pPr>
      <w:r>
        <w:rPr>
          <w:sz w:val="28"/>
          <w:szCs w:val="28"/>
        </w:rPr>
        <w:t>-  от 15.01.2020 года .№ 01 «О внесении изменений в постановление администрации Гвазденского  сельского поселения Бутурлиновского муниципального района от 25.05.2018 г. №25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сельского поселения Бутурлиновского муниципального района Воронежской области» »;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- от 15.01.2020 года .№ 01 «О внесении изменений в постановление администрации Гвазденского  сельского поселения Бутурлиновского муниципального района от 25.05.2018 г. №25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сельского поселения Бутурлиновского муниципального района Воронежской области» »;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28.06.2021 года .№ 29 «О внесении изменений в постановление администрации Гвазденского  сельского поселения Бутурлиновского муниципального района от 25.05.2018 г. №25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сельского поселения Бутурлиновского муниципального района Воронежской области » 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вазденского сельского поселения                              Л.М.Бог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1-12-28T06:20:00Z</dcterms:modified>
  <cp:revision>8</cp:revision>
  <dc:subject/>
  <dc:title/>
</cp:coreProperties>
</file>