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18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00" w:leader="none"/>
        </w:tabs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8.12.2021 года    № 5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с. Гвазд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 утверждении  перечня  главных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оров доходов и главных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оров источников финансир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фицита бюджета Гвазденского 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утурлиновского муниципальн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60.1,  пунктом 4 статьи 160.2 Бюджетного кодекса Российской Федерации администрация Гвазденского сельского поселения </w:t>
      </w:r>
    </w:p>
    <w:p>
      <w:pPr>
        <w:pStyle w:val="Normal"/>
        <w:spacing w:lineRule="atLeast" w:line="224" w:before="180" w:after="18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я е т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доходов бюджета Гвазден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Гвазден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Гвазденского сельского поселения, начиная с бюджета на 2022 год и на плановый период 2023 и 2024 год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Гвазденского сельского поселения                              Л.М.Богд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083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Гвазденского сельского поселения       от  28.12.2021 г. № 57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96.6pt;mso-wrap-distance-left:9pt;mso-wrap-distance-right:0pt;mso-wrap-distance-top:0pt;mso-wrap-distance-bottom:0pt;margin-top:0.05pt;mso-position-vertical-relative:text;margin-left:298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/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Гвазденского сельского поселения       от  28.12.2021 г. № 57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ПЕРЕЧЕНЬ ГЛАВНЫХ АДМИНИСТРАТОРОВ ДОХОДО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БЮДЖЕТА ГВАЗДЕН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446"/>
        <w:gridCol w:w="6026"/>
      </w:tblGrid>
      <w:tr>
        <w:trPr>
          <w:trHeight w:val="450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оссийской Федерации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ого администратора доходов бюджета сельского поселения/ наименование кода вида (подвида) доходов местного бюджета</w:t>
            </w:r>
          </w:p>
        </w:tc>
      </w:tr>
      <w:tr>
        <w:trPr>
          <w:trHeight w:val="7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Главного администратора доходов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а (подвида) доходов местного бюджета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51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00 01 0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*</w:t>
            </w:r>
          </w:p>
        </w:tc>
      </w:tr>
      <w:tr>
        <w:trPr>
          <w:trHeight w:val="51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 000 01 0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102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8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8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05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08 04020 01 1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08 04020 01 4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8 07175 01 1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8 07175 01 4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1 02033 10 0000 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5025 10 0000 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5035 10 0000 12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1 07015 10 0000 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8050 10 0000 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9035 10 0000 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1540 10 0000 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1995 10 0000 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2065 10 0000 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2995 10 0000 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1050 10 0000 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1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2 10 0000 4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3 10 0000 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2 10 0000 44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3 10 0000 44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3050 10 0000 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3050 10 0000 4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10 0000 4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5 02050 10 0000 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7010 10 0000 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07090 10 0000 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914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09040 10 0000 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10032 10 0000 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01050 10 0000 18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02020 10 0000 1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05050 10 0000 1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14030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5002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6001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9999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дота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20041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29999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8"/>
                <w:numId w:val="4"/>
              </w:numPr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both"/>
              <w:outlineLvl w:val="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35118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30024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39999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0014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5160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9999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7 05010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7 05020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7 05030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8 05000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 18 60010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19 60010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В части доходов, зачисляемых в бюджет Гвазденского сельского поселения в пределах компетенции главных администраторов доходов бюджета Гвазденского сельского поселения по всем статьям, подстатьям соответствующей статьи, подвидам доходов бюджета.</w:t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242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1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 Гвазденского 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8"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28.12.2021 г. №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96.6pt;mso-wrap-distance-left:9pt;mso-wrap-distance-right:0pt;mso-wrap-distance-top:0pt;mso-wrap-distance-bottom:0pt;margin-top:0.05pt;mso-position-vertical-relative:text;margin-left:29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4140"/>
                      </w:tblGrid>
                      <w:tr>
                        <w:trPr/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13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 Гвазденского  сельского поселения   </w:t>
                            </w:r>
                          </w:p>
                          <w:p>
                            <w:pPr>
                              <w:pStyle w:val="Normal"/>
                              <w:ind w:left="-1418" w:firstLine="28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8.12.2021 г. №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ЕЧЕНЬ ГЛА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ТОРОВ   ИСТОЧ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ФИНАНСИРОВАНИЯ ДЕФИЦИТА БЮДЖЕТА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ВАЗДЕН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9"/>
        <w:gridCol w:w="6175"/>
      </w:tblGrid>
      <w:tr>
        <w:trPr>
          <w:trHeight w:val="649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ного администрат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ов финансирования дефицита бюджета поселения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9" w:leader="none"/>
                <w:tab w:val="right" w:pos="5959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3</w:t>
              <w:tab/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Администрация Гвазденского 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ельского поселения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Бутурли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center" w:pos="2979" w:leader="none"/>
                <w:tab w:val="right" w:pos="59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7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8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1 00 10 0000 7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3 01 00 10 0000 8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0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" w:hAnsi="Times New Roman" w:cs="Times New Roman"/>
      <w:color w:val="0000FF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9:00Z</dcterms:created>
  <dc:creator>Жерегеля Ю.</dc:creator>
  <dc:description/>
  <cp:keywords/>
  <dc:language>en-US</dc:language>
  <cp:lastModifiedBy>Пользователь</cp:lastModifiedBy>
  <cp:lastPrinted>2022-01-13T16:31:00Z</cp:lastPrinted>
  <dcterms:modified xsi:type="dcterms:W3CDTF">2022-10-20T06:42:00Z</dcterms:modified>
  <cp:revision>93</cp:revision>
  <dc:subject/>
  <dc:title>Администрация</dc:title>
</cp:coreProperties>
</file>