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04. 02. 2021 года №  0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9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Гвазден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 целях приведения в соответствия правовых актов администрации Гвазденского  сельского поселения в соответствие с действующим законодательством,  администрация Гвазден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Гвазденского 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вазденского  сельского поселения Бутурлиновского муниципального района Воронежской области 20.02.2013 г. №9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  настоящее постановление  в  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  Воронежской области и иной официальной информации». 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администрации Гвазденского сельского поселения в сети «Интернет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вазденского сельского поселения                              Л. М. 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21-02-05T08:56:00Z</cp:lastPrinted>
  <dcterms:modified xsi:type="dcterms:W3CDTF">2021-02-05T05:58:00Z</dcterms:modified>
  <cp:revision>8</cp:revision>
  <dc:subject/>
  <dc:title>ПРОЕКТ</dc:title>
</cp:coreProperties>
</file>