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3. 2022 года №  10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Гвазденского  сельского поселения Бутурлиновского муниципального района Воронежской области от</w:t>
      </w:r>
      <w:r>
        <w:rPr>
          <w:rFonts w:eastAsia="Calibri"/>
          <w:b/>
          <w:sz w:val="28"/>
          <w:szCs w:val="28"/>
          <w:lang w:eastAsia="en-US"/>
        </w:rPr>
        <w:t>18.12.2015 г. № 100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Гвазденского 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Земельным Кодексом Российской Федерации, рассмотрев протест прокуратуры от 25.02.2022 г .№ 2-1-2022/170, администрация Гвазденского 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Гвазден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Гвазденского  сельского поселения Бутурлиновского муниципального района Воронежской области от18.12.2015 г. № 100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5) пункта 2.6.1. части 2.6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сле с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подпунктом 32 пункта 2 статьи 39.6 ЗК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дпунктом 38 пункта 2 статьи 39.6 ЗК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говор об условиях деятельности в свободной экономической з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вестиционная деклар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идетельство о включении юридического лица, индивидуального предпринимателя в единый реестр участников свободной экономической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ом 41 пункта 2 статьи 39.6 ЗК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ределение арбитражного суда о передаче публично-правовой компании "Фонд защиты прав граждан - участников долевого строительства" прав застройщика на земельный участок с находящимися на нем объектом (объектами) незавершенного строительства, неотделимыми улучшениям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осле с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одпунктом 16 пункта 2 статьи 39.10 ЗК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дпунктом 22 пункта 2 статьи 39.10 ЗК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ределение арбитражного суда о передаче публично-правовой компании "Фонд защиты прав граждан - участников долевого строительства" прав застройщика на земельный участок с находящимися на нем объектом (объектами) незавершенного строительства, неотделимыми улучшениями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астоящее постановление о</w:t>
      </w:r>
      <w:r>
        <w:rPr>
          <w:sz w:val="28"/>
          <w:szCs w:val="28"/>
        </w:rPr>
        <w:t xml:space="preserve">публиковать в    официальном периодическом печатном издании «Вестник муниципальных нормативно-правовых актов Гвазденского сельского поселения Бутурлиновского муниципального района  Воронежской области и иной официальной информаци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вазденского сельского поселения                                   Л.М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21:00Z</dcterms:created>
  <dc:creator>Наталья Лыбакова</dc:creator>
  <dc:description/>
  <cp:keywords/>
  <dc:language>en-US</dc:language>
  <cp:lastModifiedBy>Пользователь</cp:lastModifiedBy>
  <cp:lastPrinted>2022-03-18T14:42:00Z</cp:lastPrinted>
  <dcterms:modified xsi:type="dcterms:W3CDTF">2022-03-18T11:42:00Z</dcterms:modified>
  <cp:revision>6</cp:revision>
  <dc:subject/>
  <dc:title>ПРОЕКТ</dc:title>
</cp:coreProperties>
</file>