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2 года №  1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иказом департамента имущественных и земельных отношений Воронежской области от 19.05.2021 года № 1007 «"О внесении изменения в приказ департамента имущественных и земельных отношений Воронежской области от 02.07.2015 N 1111"»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05.03.2022 № 2-1-2022/212, в целях приведения нормативных правовых актов администрации Гвазденского  сельского поселения в соответствие с требованиями действующего законодательства, администрация Гвазден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вазденского  сельского поселения Бутурлиновского муниципального района Воронежской области от 18.12.2015 г. № 10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.4. цифры «25» заменить цифрами «30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Раздел 3 дополнить пунктом 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7. Уполномоченное  должностное лицо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итель в течение 3 рабочих дней со дня получения от уполномоченного должностного лица 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ое должностное лицо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6:00Z</dcterms:created>
  <dc:creator>Наталья Лыбакова</dc:creator>
  <dc:description/>
  <cp:keywords/>
  <dc:language>en-US</dc:language>
  <cp:lastModifiedBy>Пользователь</cp:lastModifiedBy>
  <cp:lastPrinted>2022-03-31T10:58:00Z</cp:lastPrinted>
  <dcterms:modified xsi:type="dcterms:W3CDTF">2022-03-31T07:58:00Z</dcterms:modified>
  <cp:revision>5</cp:revision>
  <dc:subject/>
  <dc:title>ПРОЕКТ</dc:title>
</cp:coreProperties>
</file>