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3.2022 года №  1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вазденского 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3.03.2019 г. № 37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Гвазденского  сельского поселения Бутурлиновского муниципального района Воронеж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b/>
          <w:bCs/>
          <w:sz w:val="28"/>
          <w:szCs w:val="28"/>
        </w:rPr>
        <w:t>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законами Воронежской области от 15.09.2020 г. № 87-ОЗ и от 09.10.2007 г. № 93-ОЗ, </w:t>
      </w:r>
      <w:r>
        <w:rPr>
          <w:color w:val="000000"/>
          <w:sz w:val="28"/>
          <w:szCs w:val="28"/>
        </w:rPr>
        <w:t xml:space="preserve">рассмотрев протест прокуратуры Бутурлиновского района от 09.03.2022 № 2-1-2022/227 в целях приведения нормативных правовых актов администрации Гвазденского сельского поселения в соответствие с требованиями действующего законодательства, администрация Гвазденс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вазденского  сельского поселения Бутурлиновского муниципального района Воронежской области от13.03.2019 г. № 37 «Об утверждении административного регламента администрации Гвазденского  сельского поселения Бутурлиновского муниципального района Воронеж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»»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«Описание заявителей» дополнить под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категории  граждан, имеющих право на получение жилых помещений жилищного фонда, определенные статьей 1 Закона Воронежской области от 9 октября 2007 года N 93-ОЗ "О предоставлении жилых помещений жилищного фонда Воронежской области по договорам социального найма"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дподпункт 5 пункта 1.2. считать подподпунктом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ункт 2.6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муниципальной услуги является заявление о принятии на учет гражданин в качестве нуждающихся в жилых помещениях, предоставляемых по договорам социального найма, с указанием состава семьи, по форме, согласно приложение № 2 к настоящему Административному регламенту, направленное в Администрацию либо в виде электронного документа, либо через АУ «МФЦ». Заявление подписывается лично дееспособными гражданином и членами его семьи, ограниченно дееспособными с согласия попечителей, законными представителями недееспособных членов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 гражданина и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документы, выданные (оформленные) в ходе гражданского судопроизводства, в том числе решения судов общей юрисди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кумент, являющийся основанием для вселения в жилое помещение, занимаемое заявителем и членами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кументы, подтверждающие факт вынужденного переселения, связанного с репресс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 настоящее постановление  в   официальном периодическом печатном издании «Вестник муниципальных нормативно-правовых актов Гвазденского сельского поселения Бутурлиновского муниципального района  Воронежской области и иной официальной информации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вазденского сельского поселения                                   Л.М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46:00Z</dcterms:created>
  <dc:creator>Наталья Лыбакова</dc:creator>
  <dc:description/>
  <cp:keywords/>
  <dc:language>en-US</dc:language>
  <cp:lastModifiedBy>Пользователь</cp:lastModifiedBy>
  <cp:lastPrinted>2022-03-31T11:03:00Z</cp:lastPrinted>
  <dcterms:modified xsi:type="dcterms:W3CDTF">2022-03-31T08:03:00Z</dcterms:modified>
  <cp:revision>11</cp:revision>
  <dc:subject/>
  <dc:title>ПРОЕКТ</dc:title>
</cp:coreProperties>
</file>